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6"/>
          <w:szCs w:val="26"/>
        </w:rPr>
        <w:t>Понедельник  17 августа 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ЗВЕ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</w:rPr>
        <w:t>Основание:</w:t>
      </w:r>
      <w:r>
        <w:rPr>
          <w:rFonts w:eastAsia="Calibri"/>
          <w:sz w:val="16"/>
          <w:szCs w:val="16"/>
        </w:rPr>
        <w:t xml:space="preserve"> постановлени</w:t>
      </w:r>
      <w:r>
        <w:rPr>
          <w:sz w:val="16"/>
          <w:szCs w:val="16"/>
        </w:rPr>
        <w:t>е</w:t>
      </w:r>
      <w:r>
        <w:rPr>
          <w:rFonts w:eastAsia="Calibri"/>
          <w:sz w:val="16"/>
          <w:szCs w:val="16"/>
        </w:rPr>
        <w:t xml:space="preserve">  Администрации</w:t>
      </w:r>
      <w:r>
        <w:rPr>
          <w:sz w:val="16"/>
          <w:szCs w:val="16"/>
        </w:rPr>
        <w:t xml:space="preserve">  Ермаковского сельского поселения  от 14.08.2020г</w:t>
      </w:r>
      <w:r>
        <w:rPr>
          <w:rFonts w:eastAsia="Calibri"/>
          <w:sz w:val="16"/>
          <w:szCs w:val="16"/>
        </w:rPr>
        <w:t xml:space="preserve"> № 66  «О проведении аукциона по продаже земельных участков или права их аренды, расположенных на территории  Ермаковского   сельского поселения Тацинского район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Форма торгов:</w:t>
      </w:r>
      <w:r>
        <w:rPr>
          <w:sz w:val="16"/>
          <w:szCs w:val="16"/>
        </w:rPr>
        <w:t xml:space="preserve"> открытый  по составу участников и по  форме подачи предложений по продаже  земельных участков или права  их аренды, расположенных на территории  Ермаковского  сельского поселения  Тацинского района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Наименование объекта:</w:t>
      </w:r>
      <w:r>
        <w:rPr>
          <w:sz w:val="16"/>
          <w:szCs w:val="16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ведения об организаторе аукциона:</w:t>
      </w:r>
      <w:r>
        <w:rPr>
          <w:sz w:val="16"/>
          <w:szCs w:val="16"/>
        </w:rPr>
        <w:t xml:space="preserve"> Муниципальное образование «Ермаковское  сельское поселение»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Сведения об обременениях:</w:t>
      </w:r>
      <w:r>
        <w:rPr>
          <w:sz w:val="16"/>
          <w:szCs w:val="16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1.Сведения об объектах:</w:t>
      </w:r>
    </w:p>
    <w:p>
      <w:pPr>
        <w:pStyle w:val="Normal"/>
        <w:rPr/>
      </w:pPr>
      <w:r>
        <w:rPr>
          <w:b/>
          <w:sz w:val="16"/>
          <w:szCs w:val="16"/>
        </w:rPr>
        <w:t>Земельные участки на право аренды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земельный участок</w:t>
      </w:r>
      <w:r>
        <w:rPr>
          <w:sz w:val="16"/>
          <w:szCs w:val="16"/>
        </w:rPr>
        <w:t xml:space="preserve"> площадью 150000+/-3388 кв.м, кадастровый номер 61:38:0600018:235 Адрес: установлено относительно ориентира, расположенного за пределами участка. Ориентир: Ростовская обл. Тацинский р-он,  х. Новороссошанский. Участок  находится примерно в 6,2 км   от ориентира по направлению на запад. Почтовый адрес ориентира: Ростовская обл., р-н  Тацинский, х. Новороссошанский.  Разрешенное использование: для сельскохозяйственного производства, срок 10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чальная цена- 6500 (щесть тысяч пятьсот) рублей 00 копеек, отчет об определении рыночной стоимости  годовой арендной платы за земельный  участок от  26.02.2020 № 20-Аз-023,  сумма задатка для участия в аукционе 100% от начальной рыночной стоимости годовой арендной платы, сумма задатка - 6500 (щесть тысяч пятьсот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аг аукциона 3% от начальной стоимости права аренды, который составляет  195  (сто девяносто пять) рублей 00 копеек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земельный участок</w:t>
      </w:r>
      <w:r>
        <w:rPr>
          <w:sz w:val="16"/>
          <w:szCs w:val="16"/>
        </w:rPr>
        <w:t xml:space="preserve"> площадью 30000+/-1516 кв.м, кадастровый номер 61:38:0600018:546.  Адрес: Ростовская обл.,  Тацинский район, Ермаковское сельское поселение, х. Платонов, находится примерно 4,7 км по направлению на юго-восток от ул. Зеленая, 1.  Разрешенное использование: производство  сельскохозяйственной продукции, срок 10 л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чальная цена- 1300 (одна тысяча триста)  рублей 00 копеек, отчет об определении рыночной стоимости  годовой арендной платы за земельный  участок от  26.02.2020 № 20-Аз-024,  сумма задатка для участия в аукционе 100% от начальной рыночной стоимости годовой арендной платы, сумма задатка – 1300 (одна тысяча триста)  рублей 00 копеек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Шаг аукциона 3% от начальной стоимости права аренды, который составляет  39          (тридцать девять)  рублей 00 копеек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земельный участок</w:t>
      </w:r>
      <w:r>
        <w:rPr>
          <w:sz w:val="16"/>
          <w:szCs w:val="16"/>
        </w:rPr>
        <w:t xml:space="preserve"> площадью 60000+/-2143 кв.м, кадастровый номер 61:38:0600018:237.  Адрес: установлено относительно ориентира, расположенного за пределами участка. Ориентир: Ростовская обл., Тацинский р-н, х. Новороссошанский. Участок  находится примерно в 6,2 км от ориентира по направлению на запад. Почтовый адрес ориентира: Ростовская обл., Тацинский р-н, х. Новороссошанский. Разрешенное использование: для  сельскохозяйственного производства, срок 10 лет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ачальная цена- 2600 (две тысячи  шестьсот)  рублей 00 копеек, отчет об определении рыночной стоимости  годовой арендной платы за земельный  участок от  03.06.2020 № 20-Аз-027, сумма задатка для участия в аукционе 100% от начальной рыночной стоимости годовой арендной платы, сумма задатка – 2600 (две тысячи  шестьсот) 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аг аукциона 3% от начальной стоимости права аренды, который составляет 78 (семьдесят восемь)  рублей 00 копеек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земельный участок</w:t>
      </w:r>
      <w:r>
        <w:rPr>
          <w:sz w:val="16"/>
          <w:szCs w:val="16"/>
        </w:rPr>
        <w:t xml:space="preserve"> площадью 81000+/-2490 кв.м, кадастровый номер 61:38:0600015:143.  Адрес: установлено относительно ориентира, расположенного за пределами участка. Ориентир: Ростовская область, Тацинский р-н, х. Верхнекольцов. Участок  находится примерно в 5,3 км от ориентира по направлению на юго-восток. Почтовый адрес ориентира: Ростовская обл., Тацинский р-н, х. Верхнекольцов. Разрешенное использование: для  сельскохозяйственного производства, срок 10 лет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ачальная цена- 3510 (три тысячи пятьсот десять)  рублей 00 копеек, отчет об определении рыночной стоимости  годовой арендной платы за земельный  участок от  03.06.2020 № 20-Аз-029, сумма задатка для участия в аукционе 100% от начальной рыночной стоимости годовой арендной платы, сумма задатка – 3510 (три тысячи пятьсот десять) 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аг аукциона 3% от начальной стоимости права аренды, который составляет 105 (сто пять)  рублей 00 копеек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 земельный участок</w:t>
      </w:r>
      <w:r>
        <w:rPr>
          <w:sz w:val="16"/>
          <w:szCs w:val="16"/>
        </w:rPr>
        <w:t xml:space="preserve"> площадью 60000+/-2143 кв.м, кадастровый номер 61:38:0600018:510.  Адрес: Ростовская обл., р-н Тацинский, Ермаковское сельское поселение, х. Платонов, примерно в 4,5 км по направлению на север от ул. Зеленая, дом 1. Разрешенное использование: для  сельскохозяйственного производства, срок 10 лет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чальная цена- 2600 (две тысячи  шестьсот)  рублей 00 копеек, отчет об определении рыночной стоимости  годовой арендной платы за земельный  участок от  03.06.2020 № 20-Аз-028, сумма задатка для участия в аукционе 100% от начальной рыночной стоимости годовой арендной платы, сумма задатка – 2600 (две тысячи  шестьсот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аг аукциона 3% от начальной стоимости права аренды, который составляет 105 (сто пять)  рублей 00 копеек. 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- земельный участок</w:t>
      </w:r>
      <w:r>
        <w:rPr>
          <w:sz w:val="16"/>
          <w:szCs w:val="16"/>
        </w:rPr>
        <w:t xml:space="preserve"> площадью 27000+/-2800 кв.м, кадастровый номер 61:38:0600015:197.  Адрес: установлено относительно ориентира, расположенного за пределами участка. Ориентир: установлено относительно ориентира, расположенного за пределами участка. Ориентир х. Верхнекольцов. Участок находится примерно в 2.85 км от ориентира по направлению на сев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товый адрес ориентира: Ростовская обл., р-н Тацинский. Разрешенное использование: для  сельскохозяйственного производства, срок 10 лет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чальная цена- 1170 (одна тысяча сто семьдесят)  рублей 00 копеек, отчет об определении рыночной стоимости  годовой арендной платы за земельный  участок от  03.06.2020 № 20-Аз-030, сумма задатка для участия в аукционе 100% от начальной рыночной стоимости годовой арендной платы, сумма задатка – 1170 (одна тысяча сто семьдесят) 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аг аукциона 3% от начальной стоимости права аренды, который составляет 35 (тридцать пять)  рублей 00 копеек. 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/19 доли Земельного участка </w:t>
      </w:r>
      <w:r>
        <w:rPr>
          <w:sz w:val="16"/>
          <w:szCs w:val="16"/>
        </w:rPr>
        <w:t xml:space="preserve">площадью 230 210 кв.м , кадастровый номер 61:38:0600015:222.  Адрес: установлено относительно ориентира, расположенного за пределами участка. Ориентир: установлено относительно ориентира, расположенного за пределами участка. Ориентир Ростовская область, Тацинский р-н, х. Верхнекольцов Участок находится примерно в 3,0 км от ориентира по направлению на север. Почтовый адрес ориентира: Ростовская обл., р-н Тацинский, х. Верхнекольцов. Разрешенное использование: для  сельскохозяйственного производства, срок 10 лет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чальная цена- 1050 (одна тысяча пятьдесят)  рублей 00 копеек, отчет об определении рыночной стоимости  годовой арендной платы за земельный  участок от  03.06.2020 № 20-Аз-030, сумма задатка для участия в аукционе 100% от начальной рыночной стоимости годовой арендной платы, сумма задатка – 1050 (одна тысяча пятьдесят)   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аг аукциона 3% от начальной стоимости права аренды, который составляет 31 (тридцать один)  рублей 00 копее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отказе проведения аукциона не может быть принято позднее  10 сентября  2020 г.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газете «Районные Вести» и размещено на официальном сайте в сети Интернет, сайте Администрации Ермаковского сельского поселения Тацинского района.  Организатор торгов обязан 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ок и других документов от претендентов, подробную информацию об условиях проведения аукциона,  заявки, договора задатка, договора купли-продажи и договора аренды, можно получить в   Администрации  Ермаковского  сельского поселения Тацинского района  с  18.08.2020 г.  по 15.09. 2020 г. (в рабочие дни) с 8 ч.00 мин. до 16 ч. 00 мин.    по адресу: ст.Ермаковская, пер.Липкина 4, телефон для справок 8(863 97)25-4-10</w:t>
      </w:r>
    </w:p>
    <w:p>
      <w:pPr>
        <w:pStyle w:val="Normal"/>
        <w:ind w:firstLine="900"/>
        <w:jc w:val="both"/>
        <w:rPr/>
      </w:pPr>
      <w:r>
        <w:rPr>
          <w:b/>
          <w:sz w:val="16"/>
          <w:szCs w:val="16"/>
        </w:rPr>
        <w:t>Дата, время и порядок осмотра земельных участков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8.08.2020 г.,  в течение рабочего времени (с 09.00  до 12.00 и с 13.00 до 16.00 часов)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заявку и опись по установленной форме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копию паспорта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ИНН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реквизиты для возврата задатка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юридическим лицам дополнительно приложить к заявке, выписку из ЕГРЮЛ (для доверенного лица – доверенность, нотариально заверенную на право участия в аукционе)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доказать свое право на участие в торгах возлагается на претендента.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работы по проведению аукциона и определение победителя аукцион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День определения  претендентов участниками аукциона  и подписания протокола   18.09.2020 г. в 9 ч 55 мин. по адресу: ст.Ермаковская,пер.Липкина,4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ст.Ермаковская, ул.Липкина,4, .  с 9 ч. 00 мин. до  9 ч. 45 мин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становится участник, предложивший наибольшую цену  или наибольший размер годовой арендной платы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Подведение итогов аукциона состоится   18.09.2020 г. после окончания аукциона по адресу: ст.Ермаковская, ул.Липкина,4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Более полную информацию можно получить на официальном сайте в сети Интернет, сайте Администрации Ермаковского  сельского поселения .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зультатах аукциона будет размещена организатором в газете «Районные Вести»,  на официальном сайте в сети Интернет , сайте Администрации Ермаковского  сельского поселения  Тацинского район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Для  физических лиц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решенное использование: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НЗУ____________________________________________ Площадь 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 Сведения о претенденте:</w:t>
      </w: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>1.1.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регистрации претен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актический адрес проживания претенд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Телефон (факс) для связи: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1.5. Реквизиты и паспортные данные претендента  паспорт  серия ________№___________  выдан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говор поручения (доверенность) №_________ от «___»________20_____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претенден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представителя)________________________      «___»_______________20___г                                                                                                                 </w:t>
        <w:tab/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Выполнять правила и условия проведения аукциона, указанные в информационном сообщении,        опубликованном в    газете  «Районные  вести» №___от____________20______г., или на сайте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В случае признания победителем аукци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2.1. Подписать протокол о результатах аукци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2.2. Заключить с Администрацией Ермаковского сельского  поселения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3. Мне известно, чт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латежном документе  в графе «назначение платежа» должна содержаться ссылка на реквизиты договора о задат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претенд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едставителя)       _________________________           «_____»_____________20___-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заполняется продавцом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ЗАЯВКА ПРИНЯТА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«_____»____________20__года            ____час____мин     №_____</w:t>
      </w:r>
    </w:p>
    <w:p>
      <w:pPr>
        <w:pStyle w:val="Normal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 принявшего заявку, подпись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ля юридически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аукционе по продаже  земельных участков по адресу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решенное использование: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НЗУ_________________________________________ Площадь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Сведения о претенденте:</w:t>
      </w:r>
    </w:p>
    <w:p>
      <w:pPr>
        <w:pStyle w:val="Normal"/>
        <w:numPr>
          <w:ilvl w:val="1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 (полное наименование претендента юридического лица)</w:t>
      </w:r>
    </w:p>
    <w:p>
      <w:pPr>
        <w:pStyle w:val="Normal"/>
        <w:rPr/>
      </w:pPr>
      <w:r>
        <w:rPr>
          <w:sz w:val="16"/>
          <w:szCs w:val="16"/>
        </w:rPr>
        <w:t>в лице __________________________________________________________________________,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Юридический адрес претендента: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тический адрес претендента: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дения о регистрации юридического лица______________________________ от  _____________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ой государственный регистрационный номер _______________________________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 xml:space="preserve">Телефон (факс) для связи: </w:t>
      </w:r>
      <w:r>
        <w:rPr>
          <w:sz w:val="16"/>
          <w:szCs w:val="16"/>
          <w:u w:val="single"/>
        </w:rPr>
        <w:t xml:space="preserve">моб.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«Договор поручения (доверенность) № ________ от «_____»___________20__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претен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редставителя) 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М.П.«_____»______________20__г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ыполнять правила и условия проведения аукциона, указанные в информационном сообщении, опубликованном в газете «Районные вести»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 случае признания победителем аукцио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1 Подписать протокол о результатах аукци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2 Заключить с Администрацией  Ермаковского сельского поселения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Мне известно, ч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лежащей оплатой задатка является перечисление Претендентом денежных средств на основании договора о задат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латежном документе в графе «Назначение платежа» должна содержаться ссылка на реквизиты договора о задат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претен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продавц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/>
          <w:sz w:val="16"/>
          <w:szCs w:val="16"/>
        </w:rPr>
        <w:t>Заявка принята:</w:t>
      </w:r>
      <w:r>
        <w:rPr>
          <w:sz w:val="16"/>
          <w:szCs w:val="16"/>
        </w:rPr>
        <w:t xml:space="preserve"> «_____»________________ 20      года  _______ час ________ мин    №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принявшего заявку), подпись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ДОГОВОР АРЕНДЫ  № 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ХОДЯЩЕГОСЯ В ГОСУДАРСТВЕННОЙ  СОБСТВЕНННОСТ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. Ермаковская</w:t>
        <w:tab/>
        <w:tab/>
        <w:tab/>
        <w:tab/>
        <w:tab/>
        <w:t xml:space="preserve">                           ________  2020 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униципальное образование «Ермаковское сельское поселение» в лице Администрации Ермаковского сельского поселения, зарегистрированная ИФНС России по Тацинскому району,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.11.2005 г. серия 61 № 005519869, ОГРН 1056134011120, ИНН 6134009824, КПП 613401001, в лице  Кружилиной Валентины Адамовны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09.12.1963 года рождения, место рождения хутор Верхнекольцов, Тацинского  района, Ростовской области, гражданство: Россия, пол: женский, паспорт 6008 442782, выданный отделением в станице Тацинской межрайонного отдела УФМС России по Ростовской обл. в гор. Морозовске  13.02.2009 года, код подразделения  610-059, зарегистрированной по адресу: Ростовская область, Тацинский район, х. Нижнекольцов, ул. Колхозная, 32, действующая  на основании  Решения Собрания депутатов Ермаковского  сельского поселения № 58 от 9.10.2017 года,именуемого в дальнейшем "Арендодатель” гражданина___________________________________________________________________________________________________________________________________________________________________________________________________, 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.1. Арендодатель предоставляет, а арендатор  принимает в аренду земельный участок из земель сельскохозяйственного назначения, с кадастровым номером ___________, местоположение:  ___________________________________________________  (далее – Участок) разрешенное использование: : для сельскохозяйственного производства, общей площадью  ______г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.2. На  Участке объектов недвижимости не имеется;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 Срок   Договор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1. Срок аренды Участка устанавливается с _________г по _________ 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2. Договор, вступает в силу с даты его государственной регистрации в Тацинском  отделе  Управления Федеральной регистрационной службы по Ростовской област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 Размер и условия внесения арендной плат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1. Размер арендной платы за Участок составляет: ___руб. за один год.</w:t>
      </w:r>
    </w:p>
    <w:p>
      <w:pPr>
        <w:pStyle w:val="Normal"/>
        <w:ind w:left="284" w:firstLine="425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Администрация Ермаковского сельского поселения) ИНН 6134009824, КПП 613401001,  Код ОКТМО 60654422,  счет № 40302810660153000935 в отделении по Ростовской области Южного главного управления Центрального банка Российской Федерации  БИК 046015001,  КБК  951 1 11 05025 10 0000 120 – 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</w:p>
    <w:p>
      <w:pPr>
        <w:pStyle w:val="Normal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  <w:t>3.3 Арендная  плата начисляется  с момента подписания сторонами акта приема передачи Участк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олнением обязательства по внесению арендной платы является  предоставление платежных документов, подтверждающих  оплат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асчет 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4. Размер 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 платы. В этом 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5.Размер арендной платы пересматривается в случае перевода земельного  участка из  одной категории в другую или  изменения разрешенного использования земельного участка в соответствии с  требованиями законодательства  Российской Федер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6. В случае передачи участка в субаренду размер арендной платы в пределах срока  договора субаренды определяется в соответствии с законодательством Российской Федерации  об оценочной  деятельности, но не может быть ниже размера арендной платы по настоящему договор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 Арендодатель  имеет право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1.1. Требовать досрочного расторжения Договора при использовании способами, приводящими к его 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 и нарушения  других условий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1.2. На  беспрепятственный доступ на территорию арендуемого 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1.3. На возмещение убытков, причиненных ухудшением качества Участка и экологической обстановки в результате хозяйственной 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2 Арендодатель обязан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2.1. Выполнять  в полном объеме все условия 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2.2. Передать Арендатору Участок по акту приема - передачи в  срок - одновремен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2.3. Письменно 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2.4. В трехдневный срок  после государственной 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2.5. Своевременно производить перерасчет арендной  платы и своевременно информировать об этом Арендат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3. Арендатор  имеет право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3.1. Использовать Участок на условиях, установленных Договор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3.2. С согласия Арендодателя сдавать 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3.3. По истечении  срока действия Договора в преимущественном порядке перед другими лицами заключить договор аренды на новый  срок  на согласованных Сторонами условиях по письменному  заявлению, направленному Арендодателю не позднее,  чем за 3 (три) месяца до истечения срока действия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 Арендатор обязан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1. Выполнять в полном объеме все условия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2. Использовать Участок в соответствии с   целевым назначе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3. Уплачивать в размере  и на условиях, установленных Договором арендную плату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4. Обеспечить Арендодателю (его  законным представителям), представителям органов государственного земельного  контроля доступ на Участок по их  требованию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5. После подписания Договора  и изменений к нему, произвести государственную регистрацию в Тацинском  отделе    управления Федеральной регистрационной службы по Ростовской област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6. Письменно  сообщить Арендодателю не позднее, чем за 3 (три) месяца о предстоящем освобождении Участка как в связи с окончанием срока действия Договора, так  и при досрочном его освобожден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7. Не допускать действий, приводящих  к ухудшению экологической обстановки на арендуемом земельном участке и прилегающих к нему территориях, а  также выполнять работы по благоустройству  территор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5. Ответственность  Сторо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 в порядке, предусмотренном п. 3.2.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5.3. Ответственность Сторон  за нарушение  обязательств  по Договору, вызванных 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6. Изменение, расторжение и прекращение Договор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2. Договор, может быть расторгнут  по требованию  Арендодателя по решению суда 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6.3. При прекращении Договора Аренды  Арендатор обязан вернуть Арендодателю Участок в надлежащем состоян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7. Рассмотрение и урегулирование споро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7.1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8. Особые  условия  договор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8.1. Арендатор обязан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не допускать сорную карантинную растительност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обеспечивать противопожарные мероприятия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8.2. Договор  субаренды земельного участка подлежит государственной регистрации  в Тацинском отделе управления Федеральной  регистрационной службы по Ростовской области и направляется Арендодателю для последующего учет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8.3. Срок  действия  договора субаренды не может превышать срок действия Догов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8.6. Договор составлен в 4 (четырех) экземплярах, имеющих одинаковую юридическую силу, из которых по одному экземпляру хранится у Сторон, один экземпляр передается в Тацинский отдел  управления Федеральной  регистрационной службы по Ростовской области, один экземпляр направляется в орган, установленный в п. 4.2.4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9. Реквизиты  Сторо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Арендодатель: Муниципальное образование «Ермаковское сельское поселение»          347082  ст. Ермаковская, пер. Липкина, 4  Тацинского района Ростовской области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р/с 40302810660153000935  в Отделении  по Ростовской области Южного главного управления Центрального Банка РФ (Отделение Ростов-на-Дону)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БИК 04601500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Арендатор: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0. Подписи Сторо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Арендодатель: ___________________  В.А.Кружилин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«__» ___________20__ 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Арендатор: 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«__»___________ 20__г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иложения к договору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 арендной платы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РАСЧЕТ  АРЕНДНОЙ   ПЛАТЫ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аименование  АРЕНДАТОРА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Разрешенное  использование участка: для производства сельскохозяйственной продук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Кадастровый номер  ________,  местоположение участка:  участок находится примерно в   _____от ориентира Ростовская область, Тацинский район, ст. Ермаковская, ____________________________, площадь участка – ______га.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Рыночная стоимость годовой арендной платы за земельный участок  составляет ______рублей  в год, в соответствии с Отчетом №__от ______г. «Об  оценке рыночной стоимости годовой арендной платы за земельный участок _____________________ площадью ___кв.м., расположенный _____________________________________________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Расчет   произвел специалист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Администрации   Ермаковского сельского поселения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.________.20__ 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А  К   Т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иема — передачи  земельного  учас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________2019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униципальное образование «Ермаковское сельское поселение» в лице Администрации Ермаковского сельского поселения, зарегистрированная ИФНС России по Тацинскому району,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.11.2005 г. серия 61 № 005519869, ОГРН 1056134011120, ИНН 6134009824, КПП 613401001, в лице  Кружилиной Валентины Адамовны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09.12.1963 года рождения, место рождения хутор Верхнекольцов, Тацинского  района, Ростовской области, гражданство: Россия, пол: женский, паспорт 6008 442782, выданный отделением в станице Тацинской межрайонного отдела УФМС России по Ростовской обл. в гор. Морозовске  13.02.2009 года, код подразделения  610-059, зарегистрированной по адресу: Ростовская область, Тацинский район, х. Нижнекольцов, ул. Колхозная, 32, действующая  на основании  Решения Собрания депутатов Ермаковского  сельского поселения № 58 от 9.10.2017 года, передает, а Арендатор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нимает земельный  участок площадью  _____га,  местоположение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____________________________________________________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адастровый номер 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атегория   использования: земли сельскохозяйственного назначения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рендатор, ознакомившись с земельным участком на местности по указанному адресу, претензий к нему не имеет, согласен принять его в аренду, согласно договору аренды № _ го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емельный      участок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ереда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рендодатель      ________________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нял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рендатор                               _________________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 17 августа  2020 года № 10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91919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одержание Знак"/>
    <w:qFormat/>
    <w:rPr>
      <w:sz w:val="24"/>
      <w:szCs w:val="24"/>
    </w:rPr>
  </w:style>
  <w:style w:type="character" w:styleId="12">
    <w:name w:val="Оглавление 1 Знак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2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6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8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5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0-08-17T01:25:00Z</cp:lastPrinted>
  <dcterms:modified xsi:type="dcterms:W3CDTF">2020-08-28T11:10:00Z</dcterms:modified>
  <cp:revision>169</cp:revision>
  <dc:subject/>
  <dc:title>Проект внесен</dc:title>
</cp:coreProperties>
</file>