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токолу организационного комитета</w:t>
      </w:r>
    </w:p>
    <w:p>
      <w:pPr>
        <w:pStyle w:val="ConsPlus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.05.2020г. №1</w:t>
      </w:r>
    </w:p>
    <w:p>
      <w:pPr>
        <w:pStyle w:val="1"/>
        <w:shd w:fill="auto" w:val="clear"/>
        <w:tabs>
          <w:tab w:val="clear" w:pos="708"/>
          <w:tab w:val="left" w:pos="8209" w:leader="none"/>
        </w:tabs>
        <w:spacing w:lineRule="auto" w:line="240"/>
        <w:ind w:left="993" w:hanging="993"/>
        <w:rPr/>
      </w:pPr>
      <w:r>
        <w:rPr>
          <w:sz w:val="28"/>
          <w:szCs w:val="28"/>
        </w:rPr>
        <w:t>Регламент публичных слушаний по проекту постановления «О назначении  публичных слушаний по проекту внесения изменений в Генеральный</w:t>
      </w:r>
    </w:p>
    <w:p>
      <w:pPr>
        <w:pStyle w:val="1"/>
        <w:shd w:fill="auto" w:val="clear"/>
        <w:tabs>
          <w:tab w:val="clear" w:pos="708"/>
          <w:tab w:val="left" w:pos="8209" w:leader="none"/>
        </w:tabs>
        <w:spacing w:lineRule="auto" w:line="240"/>
        <w:ind w:left="993" w:hanging="993"/>
        <w:rPr/>
      </w:pPr>
      <w:r>
        <w:rPr>
          <w:sz w:val="28"/>
          <w:szCs w:val="28"/>
        </w:rPr>
        <w:t>план Ермаковского сельского поселения</w:t>
      </w:r>
    </w:p>
    <w:p>
      <w:pPr>
        <w:pStyle w:val="1"/>
        <w:shd w:fill="auto" w:val="clear"/>
        <w:tabs>
          <w:tab w:val="clear" w:pos="708"/>
          <w:tab w:val="left" w:pos="8209" w:leader="none"/>
        </w:tabs>
        <w:spacing w:lineRule="auto" w:line="240"/>
        <w:ind w:left="993" w:hanging="993"/>
        <w:rPr>
          <w:sz w:val="28"/>
          <w:szCs w:val="28"/>
        </w:rPr>
      </w:pPr>
      <w:r>
        <w:rPr>
          <w:sz w:val="28"/>
          <w:szCs w:val="28"/>
        </w:rPr>
        <w:t>Тацинского района  Ростовской област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тели Ермаковского сельского поселения, желающие принять участие в публичных слушаниях, должны в срок не позднее 1 рабочего дня до даты проведения публичных слушаний предоставить в письменном виде предложения и рекомендации по проекту выносимого на публичные слушания решения в организационный комитет по проведению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е в обязательном порядке должно содержать фамилию, имя, отчество, дату рождения жителя поселения, обращающегося, данные о месте его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ании поступивших предложений составляется список участников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ители поселения, не подавшие заявок на участие в публичных слушаниях либо подавшие их с нарушением установленного срока и порядка, допускаются в помещение, являющееся местом проведения публичных слушаний, только при наличии свободных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ители поселения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астники публичных слушаний не вправе употреблять в своей речи грубые и оскорбительные выражения, наносящие вред чести и достоинству других лиц, допускать необоснованные обвинения в чей-т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ведению публичных слушаний предшествует регистрация участников. Прибывшие на публичные слушания участники подлежат регистрации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места их постоянного проживания на основании паспорт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, ведущее публичные слушания, называется председательствующим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м на публичных слушаниях является председатель организационного комитета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и закрывает публичные слушания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 тему слушаний, представляет инициаторов проведения  слушаний, участников (экспертов, иных лиц, подавших заявку на участие), секретаря слушаний, ведущего протоко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слово для докладов и выступлений по обсуждаемому вопросу, организует прения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ает все запросы, справки, заявления, предложения и вопросы поступившие в письменном виде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прений обобщает и оглашает предложения, поступившие по обсуждаемому вопросу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порядок в зале проведения слушаний, обеспечивает соблюдение Регламента всеми участниками публичных слушан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удалить нарушителей порядка из зала заседаний, где проводятся публичные слуш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инять мотивированное решение о перерыве в слушаниях и об их продолжении в другое врем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 публичных слуш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суждение вопроса вынесенного на публичные слушания включае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окладчика по окончании доклада на вопросы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тветов на вопросы участникам в слушаниях предоставляется слово для выступления в прениях. Заявка на выступление в прениях реализуется в устной форме – путем поднятия руки, либо в письменной форме – путем записи на выступление. Слово для выступления предоставляется в порядке очередности поступления заявок;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ступлений выступающие вправе в письменном виде представить в письменной форме свои предложения и дополнения к проекту правового нормативного акта, которые должны быть учтены как приложения к протоколу публичных слушаний и в последующем рассмотрены Главой Администрации Ермаковского сельского поселения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прений докладчик выступает с заключительным словом, в котором комментирует замечания и предложения, высказанные в прениях, и делает по ним аргументированные выв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и публичных слушаний вправе высказываться по существу обсуждаемого проекта и их суждения заносятся в протокол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Участники публичных слушаний вправе выступать на публичных слушаниях с разрешения председательству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сутствующие при проведении публичных слушаний не вправе вмешиваться в ход публичных слушаний, прерывать их, обращаться с места к присутствующим, выходить к трибуне без разрешения председательствующего, нарушать порядок проведения публичных слуш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публичных слушаниях могут присутствовать представители средств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 к протоколу организационного комитета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0г. №1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одимых публичных слушаниях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209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 августа 2020 года в 16 часов 00 мин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Администрации Ермаковского сельского поселения, расположенном по адресу: Ростовская область, Тацинский район, ст. Ермаковская, пер. Липкина, 4  состоятся публичные слушания по вопросу внесения изменений в Генеральный план Ермаковского сельского поселения Тацинского района  Ростовской области. </w:t>
      </w:r>
    </w:p>
    <w:p>
      <w:pPr>
        <w:pStyle w:val="1"/>
        <w:shd w:fill="auto" w:val="clear"/>
        <w:tabs>
          <w:tab w:val="clear" w:pos="708"/>
          <w:tab w:val="left" w:pos="8209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Ермаковского сельского поселения.</w:t>
      </w:r>
    </w:p>
    <w:p>
      <w:pPr>
        <w:pStyle w:val="1"/>
        <w:shd w:fill="auto" w:val="clear"/>
        <w:tabs>
          <w:tab w:val="clear" w:pos="708"/>
          <w:tab w:val="left" w:pos="8209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ацией по внесению изменений в Генеральный план предусматривается организация и проведение публичных слушаний по вопросу внесения изменений в Генеральный план Ермаковского сельского поселения Тацинского района  Ростовской области (далее – Генеральный план) в целях изменения границ функциональных зон, установленных генеральным планом на территор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зчиком на разработку документации по внесению изменений в Генеральный план является Администрация Ермаковского сельского поселения Тацинского района Ростовской области.</w:t>
      </w:r>
    </w:p>
    <w:p>
      <w:pPr>
        <w:pStyle w:val="11"/>
        <w:spacing w:lineRule="auto" w:line="240"/>
        <w:ind w:hanging="0"/>
        <w:rPr/>
      </w:pPr>
      <w:r>
        <w:rPr>
          <w:color w:val="FF0000"/>
          <w:sz w:val="28"/>
        </w:rPr>
        <w:t xml:space="preserve">         </w:t>
      </w:r>
      <w:r>
        <w:rPr>
          <w:sz w:val="28"/>
        </w:rPr>
        <w:t xml:space="preserve">Подготовка документации по внесению изменений в Генеральный план осуществлена обществом с ограниченной ответственностью  «АРХИТЕКТУРНО-ГРАДОСТРОИТЕЛЬНЫЙ ЦЕНТР </w:t>
      </w:r>
      <w:r>
        <w:rPr>
          <w:b/>
          <w:sz w:val="28"/>
        </w:rPr>
        <w:t>«УРБАНИСТИКА»</w:t>
      </w:r>
      <w:r>
        <w:rPr>
          <w:sz w:val="28"/>
        </w:rPr>
        <w:t xml:space="preserve">  на основании постановления Администрации Ермаковского сельского поселения Тацинского Района Ростовской области от 6  февраля 2019 года № 14 «О разработке проекта по внесению изменений в Генеральный план Ермаковского сельского поселения Тацинского район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Граждане нашего поселения, желающие подать замечания и предложения по указанным выше вопросам, могут выступить на публичных слушаниях или представить такие замечания и предложения с 23 мая 2020 года по  20 августа 2020 года по вторникам и средам с 15 до 16 часов в здании Администрации Ермаковского сельского поселения, расположенном по адресу:  ст. Ермаковская, пер. Липкина, 4. Телефон рабочего органа  886397254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47:00Z</dcterms:created>
  <dc:creator>Имя</dc:creator>
  <dc:description/>
  <cp:keywords/>
  <dc:language>en-US</dc:language>
  <cp:lastModifiedBy>User</cp:lastModifiedBy>
  <cp:lastPrinted>2019-04-24T11:34:00Z</cp:lastPrinted>
  <dcterms:modified xsi:type="dcterms:W3CDTF">2020-08-20T12:18:00Z</dcterms:modified>
  <cp:revision>26</cp:revision>
  <dc:subject/>
  <dc:title>Регламент публичных слушаний по проекту решения Собрания депутатов Тацинского района «О внесении изменений и дополнений в Устав муниципального образований «Тацинский район» путем изложения его в актуальной редакции»</dc:title>
</cp:coreProperties>
</file>