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ТОКО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заседания организационного комитета по проведению публичных слушаний</w:t>
      </w:r>
    </w:p>
    <w:p>
      <w:pPr>
        <w:pStyle w:val="Normal"/>
        <w:ind w:firstLine="851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5» мая  2020г.</w:t>
        <w:tab/>
        <w:tab/>
        <w:tab/>
        <w:t xml:space="preserve">             № 1                             ст. Ермаковска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Присутствовали: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ружилина В.А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апожникова В.В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Блохина Е.Д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Остроухова Е.И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Гунькин А.Д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Зубков Г.В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ствующий: 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Кружилина В.А.</w:t>
      </w:r>
    </w:p>
    <w:p>
      <w:pPr>
        <w:pStyle w:val="Normal"/>
        <w:ind w:left="4680" w:hanging="0"/>
        <w:jc w:val="both"/>
        <w:rPr>
          <w:sz w:val="28"/>
          <w:szCs w:val="20"/>
        </w:rPr>
      </w:pPr>
      <w:r>
        <w:rPr>
          <w:sz w:val="28"/>
          <w:szCs w:val="20"/>
        </w:rPr>
        <w:t>Секретарь: Блохина Е.Д.</w:t>
      </w:r>
    </w:p>
    <w:p>
      <w:pPr>
        <w:pStyle w:val="Normal"/>
        <w:ind w:left="4680" w:hanging="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ВЕСТКА ДНЯ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 Избрание председателя организационного комитета по проведению публичных слушаний. Докладчик  Кружилина В.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 Избрание секретаря организационного комитета по проведению публичных слушаний. Докладчик Сапожникова В.В.</w:t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ind w:hanging="993"/>
        <w:jc w:val="both"/>
        <w:rPr/>
      </w:pPr>
      <w:r>
        <w:rPr>
          <w:sz w:val="28"/>
          <w:szCs w:val="20"/>
        </w:rPr>
        <w:t xml:space="preserve">                  </w:t>
      </w:r>
      <w:r>
        <w:rPr>
          <w:sz w:val="28"/>
          <w:szCs w:val="20"/>
        </w:rPr>
        <w:t>3. Утверждение регламента публичных слушаний по проекту постановления Администрации Ермаковского сельского поселения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О назначении  публичных слушаний по проекту внесения изменений в Генеральный план Ермаковского сельского поселения Тацинского района  Ростов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Докладчик  Сапожникова В.В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4. Об оповещении жителей Ермаковского сельского поселения о вопросе выносимом на публичные слушания, инициаторе проведения публичных слушаний, времени и месте их проведения. Докладчик Сапожникова В.В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1.Кружилину В.А. «Об избрании председателя организационного комитета по проведению публичных слушаний»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Сапожникова В.В.  предложила кандидатуру  Кружилиной В.А на должность председател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Избрать председателем организационного комитета по проведению публичных слушаний Кружилину В.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2. Сапожникова В.В.  «Об избрании секретаря организационного комитета по проведению публичных слушаний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редложила кандидатуру Блохиной Е.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Избрать секретарем организационного комитета по проведению публичных слушаний Блохину Е.Д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ind w:hanging="993"/>
        <w:jc w:val="both"/>
        <w:rPr/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>3.Сапожникова В.В. «Об утверждении регламента публичных слушаний по проекту постановления Администрации Ермаковского сельского поселения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8"/>
        </w:rPr>
        <w:t>О назначении  публичных слушаний по проекту внесения изменений в Генеральный план Ермаковского сельского поселения Тацинского района  Ростовской области»</w:t>
      </w:r>
    </w:p>
    <w:p>
      <w:pPr>
        <w:pStyle w:val="1"/>
        <w:shd w:fill="auto" w:val="clear"/>
        <w:tabs>
          <w:tab w:val="clear" w:pos="708"/>
          <w:tab w:val="left" w:pos="8209" w:leader="none"/>
        </w:tabs>
        <w:spacing w:lineRule="auto" w:line="240"/>
        <w:ind w:hanging="993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                </w:t>
      </w:r>
      <w:r>
        <w:rPr>
          <w:sz w:val="28"/>
          <w:szCs w:val="20"/>
        </w:rPr>
        <w:t xml:space="preserve">Решили: Утвердить регламент публичных слушаний по проекту постановления Администрации Ермаковского сельского поселения «Об утверждении регламента публичных слушаний по проекту постановления Администрации Ермаковского сельского поселения </w:t>
      </w:r>
      <w:r>
        <w:rPr>
          <w:sz w:val="28"/>
          <w:szCs w:val="28"/>
        </w:rPr>
        <w:t xml:space="preserve">О назначении  публичных слушаний по проекту внесения изменений в Генеральный план Ермаковского сельского поселения Тацинского района  Ростовской области»  </w:t>
      </w:r>
      <w:r>
        <w:rPr>
          <w:sz w:val="28"/>
          <w:szCs w:val="20"/>
        </w:rPr>
        <w:t>(приложение №1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 xml:space="preserve">4. Сапожникова В.В. Об оповещении жителей Ермаковского сельского поселения о вопросе, выносимом на публичные слушания, инициаторе проведения публичных слушаний, времени и месте их проведения. Докладчик Сапожникова В.В.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Предложила порядок оповещения жителей по вопросу проведения публичных слушаний организационным комитетом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Решили: Принять порядок оповещения жителей по вопросу проведения публичных слушаний организационным комитетом, путем размещения на информационных стендах в населенных пунктах и других установленных местах информацию о вопросе, выносимом на публичные слушания, инициаторе проведения публичных слушаний, времени и месте их проведения (приложение №2)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едседатель уполномоченного органа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Кружилина В.А.    _______________________ 25 мая  2020 г.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Блохина Е.Д.     ________________________      25 мая  2020 г.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6:30:00Z</dcterms:created>
  <dc:creator>Имя</dc:creator>
  <dc:description/>
  <cp:keywords/>
  <dc:language>en-US</dc:language>
  <cp:lastModifiedBy>User</cp:lastModifiedBy>
  <cp:lastPrinted>2019-04-24T11:40:00Z</cp:lastPrinted>
  <dcterms:modified xsi:type="dcterms:W3CDTF">2020-08-27T06:35:00Z</dcterms:modified>
  <cp:revision>36</cp:revision>
  <dc:subject/>
  <dc:title>ПРОТОКОЛ</dc:title>
</cp:coreProperties>
</file>