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20 г.</w:t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85"/>
        <w:gridCol w:w="992"/>
        <w:gridCol w:w="198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«Противодействие коррупции в Ермаковском сельском поселении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ить систему информирования населения на территории Ерма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Профилакти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тремизма и терроризма в Ерма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20 года: приобретение информационных табличек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Комплексные меры противодей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лоупотреблению наркотиками и их незаконному оборот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злоупотреблению наркотиками и их незаконному обор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разу жизни формирование у участников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11:00Z</dcterms:modified>
  <cp:revision>21</cp:revision>
  <dc:subject/>
  <dc:title>ОТЧЕТ</dc:title>
</cp:coreProperties>
</file>