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20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694"/>
        <w:gridCol w:w="1221"/>
        <w:gridCol w:w="1247"/>
        <w:gridCol w:w="1350"/>
        <w:gridCol w:w="1143"/>
        <w:gridCol w:w="1167"/>
        <w:gridCol w:w="194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694"/>
        <w:gridCol w:w="1275"/>
        <w:gridCol w:w="1276"/>
        <w:gridCol w:w="1276"/>
        <w:gridCol w:w="1134"/>
        <w:gridCol w:w="1134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Пожарная безопаснос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информированности населения о правилах пожарной безопасности и обеспечение первичных мер пожарной безопасности в границах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20 год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Защита населения от чрезвы</w:t>
              <w:softHyphen/>
              <w:t>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о правилах поведения и действиях при чрезвычайных ситуация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лучшение системы информирования населения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20 го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Обеспечение безопасности на водных объектах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расходы запланированы на 3-4 квартал 2020 года: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6:51:00Z</dcterms:modified>
  <cp:revision>22</cp:revision>
  <dc:subject/>
  <dc:title>ОТЧЕТ</dc:title>
</cp:coreProperties>
</file>