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20 года                                     №  43      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9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>
                <w:sz w:val="28"/>
                <w:szCs w:val="28"/>
              </w:rPr>
              <w:t xml:space="preserve">О мерах по предотвращению несчастных случаев на водных объектах на 2020  год на территории Ермаковского   сельского поселения Тац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ого закона от 21 декабря 1994 года N 68-ФЗ "О защите населения и территорий от чрезвычайных ситуаций природного и техногенного характера", </w:t>
      </w:r>
      <w:r>
        <w:rPr>
          <w:bCs/>
          <w:sz w:val="28"/>
          <w:szCs w:val="28"/>
        </w:rPr>
        <w:t>во исполнение пункта 2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 целях обеспечения безопасности людей, предупреждения их гибели и чрезвычайных ситуаций на 2020 год на водных объектах, расположенных на территории Ермаковского сельского поселения Тацинского район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1. Утвердить план основных мероприятий по обеспечению безопасности людей на водных объектах, расположенных на территории  Ермаковского сельского поселения Тацинского района, на 2020  год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2. Назначить старшего инспектора администрации Остроухову Елену Ивановну ответственным за организацию и выполнение комплекса необходимых мероприятий, направленных на обеспечение безопасности людей на водных объектах в 2020 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3. Старшему инспектору  администрации Остроуховой Е.И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организовать информирование населения о мерах по предотвращению несчастных случаев на водных объектах в 2020 году на территории Ерма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>сельского поселения Тацинского района по средствам распространения памяток, листовок о правилах безопасности на воде для населения и проведения сходов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 - проводить разъяснительную работу среди населения, любителей рыбалки о соблюдении необходимых мер безопасности на водоемах и мерами оказания первой помощи утопающим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4. Рекомендовать руководителям общеобразовательных и муниципальных учреждений организовать и проводить профилактическую работу по предупреждению несчастных случаев на водоемах с сотрудниками и обучающими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одительские собрания и уроки по теме «Безопасность на водоемах и соблюдение личной безопас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месячник безопасности людей на водных объектах, с проведением занятий с детьми по оказанию помощи, терпящим бедствие в воде, дать практические советы и рекомендации о том, как избежать несчастных случа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>- провести инструктажи с учащимися по вопросам соблюдения правил безопасности людей на водных объе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дготовить необходимые стенды, уголки с методическими материалами о соблюдении правил поведения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Членам народных дружин принять участие в патрулировании мест отдыха у воды.</w:t>
      </w:r>
    </w:p>
    <w:p>
      <w:pPr>
        <w:pStyle w:val="Normal"/>
        <w:tabs>
          <w:tab w:val="clear" w:pos="708"/>
          <w:tab w:val="left" w:pos="567" w:leader="none"/>
        </w:tabs>
        <w:ind w:right="-152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  6.</w:t>
      </w:r>
      <w:r>
        <w:rPr>
          <w:sz w:val="28"/>
          <w:szCs w:val="28"/>
        </w:rPr>
        <w:t xml:space="preserve"> Постановление  администрации  Ермаковского сельского  поселении №   41 «О мерах по предотвращению несчастных случаев на водных объектах на 2019  год на территории Ермаковского сельского поселения Тацинского района» от  16.05.2019 года считать утратившим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  <w:tab/>
        <w:t xml:space="preserve">                                          В.А. Кружи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2240" w:h="15840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Приложение№1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Ерма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/>
      </w:pPr>
      <w:r>
        <w:rPr>
          <w:bCs/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</w:rPr>
        <w:t>43 от 20.05.2020 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ind w:left="567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мероприятий по обеспечению безопасности людей на водных объектах, расположенных на территории Ермаковского сельского поселения Тацинского района на 2020 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1417"/>
        <w:gridCol w:w="1985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\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меч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Общие вопросы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40"/>
        <w:gridCol w:w="1134"/>
        <w:gridCol w:w="2236"/>
        <w:gridCol w:w="11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работать план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бъектах  поселения на 202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 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инспектор по делам ГО и Ч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овать выполнение требований ФЗ от 6 октября 2003года № 131-ФЗ        «Об общих принципах организации местного самоуправления в Российской Федерации»,  от 06 октября 1999 года № 184-ФЗ «Об общих  принципах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законодательных (представительных и исполнитель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сударственной власти субъектов Российской Федерации)»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еспечению  безопасности людей 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одных объектах Ермаков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В течении 2020 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а администрации,старший инспектор ГО и Ч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оверка наличия разработки НПА по безопасности людей на водных объектах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прел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инспектор ГО и Ч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оведение анализа  причин гибели людей на водных объектах поселения и принятие мер по предупреждению гибели людей на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жемесяч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тарший инспектор, участковый-уполномоченный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Обеспечение  безопасности людей на водных объектах в зимнем  перио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70"/>
        <w:gridCol w:w="1495"/>
        <w:gridCol w:w="2410"/>
        <w:gridCol w:w="10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точнение расчета сил и средств, предназначенных для  ликвидации ЧС на водных объекта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Главный специали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овещание с руководителями организаций, предпринимателями, выделяющих силы и средства для ликвидации ЧС на вод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инспектор ГО и Ч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и проведение в образовательных организациях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Месячник безопасности людей 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водных объектах в период зимне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зо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инспектор ГО и Ч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контроля и проведение проверок по вопросам выполнения мероприятий в области обеспечения 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ктах в зимний перио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инспектор ГО и Ч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ация и  провед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филактической работы 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селением  по вопроса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ктах в зимний перио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инспектор ГО и Ч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3.Обеспечение безопасности людей на водных объектах в период подготовки к проведению купального сез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16"/>
        <w:gridCol w:w="1490"/>
        <w:gridCol w:w="2263"/>
        <w:gridCol w:w="11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точнить планы  взаимодействия сил и средств, предназначенных для поиска и спасания  людей  на воде, планов по предупреждению и ликвидации ЧС на водных объект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Старший инспектор по ГО и Ч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вести заседание КЧС и ПБ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просам 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безопасности граждан на воде  и мерах  по предупреждению гибели людей в период купального сезона 2020  го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инспектор ГО и Ч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пределить места массового отдыха  граждан на воде (купания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инспектор ГО и ЧС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пределить места,  запрещенные для куп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инспектор ГО и Ч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b/>
          <w:bCs/>
          <w:kern w:val="2"/>
          <w:sz w:val="28"/>
          <w:szCs w:val="28"/>
        </w:rPr>
        <w:t>4. Обеспечение безопасности людей на водных объектах в период купального се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16"/>
        <w:gridCol w:w="1276"/>
        <w:gridCol w:w="2140"/>
        <w:gridCol w:w="13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овать контроль  и провести проверки выполнения  мероприятий  по обеспечению  безопасности  людей на воде в период проведени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упального сезона 2020 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готовность  мест массового отдых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й-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инспектор ГО и Ч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рганизовать и провести  проверки (рейды) по вопросам соблюдения  правил безопасности людей в местах массового отдыха на воде и в местах опас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инспектор ГО и Ч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1:00Z</dcterms:created>
  <dc:creator>user</dc:creator>
  <dc:description/>
  <cp:keywords/>
  <dc:language>en-US</dc:language>
  <cp:lastModifiedBy>User</cp:lastModifiedBy>
  <cp:lastPrinted>2020-05-20T09:27:00Z</cp:lastPrinted>
  <dcterms:modified xsi:type="dcterms:W3CDTF">2020-06-03T11:26:00Z</dcterms:modified>
  <cp:revision>40</cp:revision>
  <dc:subject/>
  <dc:title/>
</cp:coreProperties>
</file>