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____  мая  2020 год                               № ____                                   ст. Ерма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имущества, находящего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В соответствии с пунктом 7 статьи 35 Федерального закона от 21 декабря 2001г. № 178-ФЗ «О приватизации государственного и муниципального имущества», пунктом 1 статьи 5 Федерального закона от 22 июля 2008г.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bookmarkStart w:id="0" w:name="_GoBack"/>
      <w:bookmarkEnd w:id="0"/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Ермаковское сельское поселение» Собрание депутатов Ерма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оплаты муниципального имущества, находящегося в муниципальной собственности Ермаковского сельского поселения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Ермаковского сельского поселения                                         О.В. Ласков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 мая 2020 №____ «Об утверж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а  оплаты имущества, находящего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ы имущества, находящегося в муниципальной собственности Ермак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вопросы оплаты муниципального имущества Ермаковского сельского поселения (далее - имущество), отчуждаемого 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о предоставлении рассрочки принимается Администрацией Ермаковского сельского поселения  и включается в решение об условиях приватизации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Ермаковского сельского поселения.  Начисленные проценты перечисляются в порядке, установленном Бюджетным кодексом Российской Федерации. Покупатель вправе оплатить приобретаемое муниципальное имущество досро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енежные средства, получаемые от покупателей в счет оплаты ими имущества, зачисляются в бюджет Ермаковского сельского поселения на счет продавца - Администрации Ермаковского сельского поселения, указанный в информационном сообщении о продаже имущества и договоре купли-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договор купли-продаж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даток вносится на счет, указанный в информационном сообщении о продаже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Ермаковского сельского поселения в течение 5 календарных дней со дня, установленного для заключения договора купли-продаж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датки покупателей, уклонившихся или отказавшихся от заключения в установленный срок договора купли-продажи, им не возвращ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ицам, перечислившим задаток для участия в торгах, денежные средства возвращаются в следующем порядк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ам торгов, за исключением его победителя, - в течение 5 календарных дней со дня подведения итогов торг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Ерма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Денежные средства от продажи муниципального имущества подлежат зачислению в бюджет Ермаковского сельского поселения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Администрация Ермаковского сельского посе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контроль за выполнением покупателями условий, предусмотренных договорами купли-прода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User</cp:lastModifiedBy>
  <cp:lastPrinted>2019-12-26T09:42:00Z</cp:lastPrinted>
  <dcterms:modified xsi:type="dcterms:W3CDTF">2020-05-19T07:33:00Z</dcterms:modified>
  <cp:revision>42</cp:revision>
  <dc:subject/>
  <dc:title>Российская Федерация</dc:title>
</cp:coreProperties>
</file>