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20 года                     </w:t>
        <w:tab/>
        <w:t xml:space="preserve">      № 26                             </w:t>
        <w:tab/>
        <w:t xml:space="preserve">ст. Ерма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ind w:right="-39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рмаковского сельского поселения от 28.12.2018г. №118 «Об утвержден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8 «Об утвержден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  В.А. 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Ермаковского сельского поселения </w:t>
      </w:r>
    </w:p>
    <w:p>
      <w:pPr>
        <w:pStyle w:val="Heading2"/>
        <w:jc w:val="right"/>
        <w:rPr/>
      </w:pPr>
      <w:r>
        <w:rPr/>
        <w:t>от 21.02.2020 года №26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Ерма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6378"/>
      </w:tblGrid>
      <w:tr>
        <w:trPr>
          <w:trHeight w:val="275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Обеспечение качественными жилищно-коммунальными услугами населения Ерма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Ерма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Ерма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6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Ерма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Ерма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довлетворенности населения по предоставлению коммунальных услуг      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ривлечения внебюджетных средств для финансирования проектов модернизации объектов коммунальной инфраструк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>в сфере жилищно-коммунальных услуг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, утвержденной постановлением Правительства Ростовской области от 26.12.2018 № 864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,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приведены в приложении № 4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Ермак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и их значениях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6"/>
        <w:gridCol w:w="2574"/>
        <w:gridCol w:w="1433"/>
        <w:gridCol w:w="1155"/>
        <w:gridCol w:w="817"/>
        <w:gridCol w:w="915"/>
        <w:gridCol w:w="709"/>
        <w:gridCol w:w="12"/>
        <w:gridCol w:w="866"/>
        <w:gridCol w:w="721"/>
        <w:gridCol w:w="866"/>
        <w:gridCol w:w="722"/>
        <w:gridCol w:w="865"/>
        <w:gridCol w:w="900"/>
        <w:gridCol w:w="858"/>
        <w:gridCol w:w="857"/>
        <w:gridCol w:w="991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Обеспечение качественными жилищно-коммунальными услугами населения Ермаковского сель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382"/>
        <w:gridCol w:w="3579"/>
        <w:gridCol w:w="59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Ермаковском сельском поселении, ед.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Ермаковского с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подпрограмм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Ермаков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00"/>
        <w:gridCol w:w="1738"/>
        <w:gridCol w:w="7"/>
        <w:gridCol w:w="1203"/>
        <w:gridCol w:w="1253"/>
        <w:gridCol w:w="27"/>
        <w:gridCol w:w="2201"/>
        <w:gridCol w:w="2645"/>
        <w:gridCol w:w="292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Ермак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маковского сельского поселен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газификации домовла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нижение уровня газификации домовладен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услугами населения Ермаковского сельского поселения»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Ермаковского сельского </w:t>
      </w:r>
      <w:r>
        <w:rPr/>
        <w:t>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40"/>
        <w:gridCol w:w="1138"/>
        <w:gridCol w:w="449"/>
        <w:gridCol w:w="529"/>
        <w:gridCol w:w="950"/>
        <w:gridCol w:w="446"/>
        <w:gridCol w:w="867"/>
        <w:gridCol w:w="780"/>
        <w:gridCol w:w="781"/>
        <w:gridCol w:w="781"/>
        <w:gridCol w:w="749"/>
        <w:gridCol w:w="695"/>
        <w:gridCol w:w="694"/>
        <w:gridCol w:w="693"/>
        <w:gridCol w:w="694"/>
        <w:gridCol w:w="720"/>
        <w:gridCol w:w="604"/>
        <w:gridCol w:w="709"/>
        <w:gridCol w:w="706"/>
      </w:tblGrid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Х00ХХХХ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Х00ХХХХ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-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Ермаковского сельского поселения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Ермак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4062"/>
        <w:gridCol w:w="1231"/>
        <w:gridCol w:w="755"/>
        <w:gridCol w:w="702"/>
        <w:gridCol w:w="731"/>
        <w:gridCol w:w="680"/>
        <w:gridCol w:w="768"/>
        <w:gridCol w:w="716"/>
        <w:gridCol w:w="662"/>
        <w:gridCol w:w="715"/>
        <w:gridCol w:w="684"/>
        <w:gridCol w:w="653"/>
        <w:gridCol w:w="656"/>
        <w:gridCol w:w="634"/>
      </w:tblGrid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Ермаков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4:00Z</dcterms:created>
  <dc:creator>voshod</dc:creator>
  <dc:description/>
  <cp:keywords/>
  <dc:language>en-US</dc:language>
  <cp:lastModifiedBy>User</cp:lastModifiedBy>
  <cp:lastPrinted>2018-11-19T10:01:00Z</cp:lastPrinted>
  <dcterms:modified xsi:type="dcterms:W3CDTF">2020-03-10T11:14:00Z</dcterms:modified>
  <cp:revision>9</cp:revision>
  <dc:subject/>
  <dc:title>                                                                                                             </dc:title>
</cp:coreProperties>
</file>