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1 февраля 2020 года                   </w:t>
        <w:tab/>
        <w:t xml:space="preserve">№ 24  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4 «Об утверждении муниципальной программы Ермаковского сельского поселения «Развитие муниципальной сл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4 «Об утверждении муниципальной программы Ермаковского сельского поселения «Развитие муниципальной служб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Ермак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0 г. № 24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униципальной служб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9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Ермаков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Ермаковском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на муниципальную службу квалифицированных молодых специалистов, укрепление кадрового потенциала Администрации Ермаковского сельского поселения</w:t>
            </w:r>
          </w:p>
        </w:tc>
      </w:tr>
      <w:tr>
        <w:trPr>
          <w:trHeight w:val="441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Доля граждан, положительно оценивающих деятельность Администрации Ерм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оля муниципальных служащих в возрасте до 30 лет, имеющих стаж муниципальных службы не менее 3 л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униципальных служащих, имеющих высшее образ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Количество должностей муниципальной службы, для которых утверждены должностные инструкции, соответствующие установленным требования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– 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литики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фере обеспечения развития муниципальной службы и информационного обществ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Ермако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ершенствование муниципального управления, повышение его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вершенствование организации муниципальной службы в Ерма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вершенствование правовых и организационных основ местного самоуправления,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эффективности деятельности Администрации Ермаковского сельского поселения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 Администрации Ермак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 достижения целей и решения задач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вакантных должностей муниципальной службы, замещаемых на основе конкур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глав муниципальных образований,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муниципальных служащих, имеющих высше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сить эффективность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явить зоны, требующие приоритетного внимания Администрации Ермако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формировать комплекс мероприятий по повышению результативности деятельности Администрации Ерма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сить уровень доверия населения к муниципальным служащ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срок реализации программы – 2019-2030 годы. Этап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929"/>
        <w:gridCol w:w="978"/>
        <w:gridCol w:w="1257"/>
        <w:gridCol w:w="701"/>
        <w:gridCol w:w="700"/>
        <w:gridCol w:w="700"/>
        <w:gridCol w:w="701"/>
        <w:gridCol w:w="701"/>
        <w:gridCol w:w="700"/>
        <w:gridCol w:w="702"/>
        <w:gridCol w:w="701"/>
        <w:gridCol w:w="701"/>
        <w:gridCol w:w="841"/>
        <w:gridCol w:w="841"/>
        <w:gridCol w:w="700"/>
        <w:gridCol w:w="701"/>
        <w:gridCol w:w="70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Ермаковского сельского поселения Ермаков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Ермак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. 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6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7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8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впервые принятых на муниципальную службу, которым был назначен испытательный ср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.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9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нормативных правовых актов на официальном сайте администрации к общему количеству актов, подлежащих опубликованию на официальном сайте администрации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сновных мероприятий муниципальной программы</w:t>
      </w:r>
    </w:p>
    <w:tbl>
      <w:tblPr>
        <w:tblW w:w="16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992"/>
        <w:gridCol w:w="1276"/>
        <w:gridCol w:w="3402"/>
        <w:gridCol w:w="3118"/>
        <w:gridCol w:w="15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ind w:right="17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992"/>
        <w:gridCol w:w="1275"/>
        <w:gridCol w:w="3402"/>
        <w:gridCol w:w="3119"/>
        <w:gridCol w:w="15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Ермак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Ермаковского сельского поселения свои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>
          <w:trHeight w:val="2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kern w:val="2"/>
          <w:sz w:val="28"/>
          <w:szCs w:val="28"/>
        </w:rPr>
        <w:t xml:space="preserve">Ермаковского района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769"/>
        <w:gridCol w:w="1765"/>
        <w:gridCol w:w="530"/>
        <w:gridCol w:w="507"/>
        <w:gridCol w:w="825"/>
        <w:gridCol w:w="522"/>
        <w:gridCol w:w="818"/>
        <w:gridCol w:w="741"/>
        <w:gridCol w:w="739"/>
        <w:gridCol w:w="741"/>
        <w:gridCol w:w="741"/>
        <w:gridCol w:w="741"/>
        <w:gridCol w:w="729"/>
        <w:gridCol w:w="802"/>
        <w:gridCol w:w="818"/>
        <w:gridCol w:w="667"/>
        <w:gridCol w:w="742"/>
        <w:gridCol w:w="738"/>
        <w:gridCol w:w="594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Ермаковского сельского поселения Ермаковского района «Развитие муниципальной служб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Ермак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4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Ермаков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Ермаковского сельского поселения Ермаков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2472"/>
        <w:gridCol w:w="2069"/>
        <w:gridCol w:w="972"/>
        <w:gridCol w:w="786"/>
        <w:gridCol w:w="907"/>
        <w:gridCol w:w="884"/>
        <w:gridCol w:w="759"/>
        <w:gridCol w:w="758"/>
        <w:gridCol w:w="784"/>
        <w:gridCol w:w="743"/>
        <w:gridCol w:w="759"/>
        <w:gridCol w:w="758"/>
        <w:gridCol w:w="759"/>
        <w:gridCol w:w="759"/>
        <w:gridCol w:w="768"/>
      </w:tblGrid>
      <w:tr>
        <w:trPr>
          <w:tblHeader w:val="true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Ермаковского сельского поселения Ермаковского района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Ермаков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orient="landscape" w:w="16838" w:h="11906"/>
      <w:pgMar w:left="709" w:right="397" w:gutter="0" w:header="0" w:top="14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2:00Z</dcterms:created>
  <dc:creator>Гавриленко Ю.А.</dc:creator>
  <dc:description/>
  <cp:keywords/>
  <dc:language>en-US</dc:language>
  <cp:lastModifiedBy>User</cp:lastModifiedBy>
  <cp:lastPrinted>2019-08-07T15:13:00Z</cp:lastPrinted>
  <dcterms:modified xsi:type="dcterms:W3CDTF">2020-03-10T07:22:00Z</dcterms:modified>
  <cp:revision>29</cp:revision>
  <dc:subject/>
  <dc:title/>
</cp:coreProperties>
</file>