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1 февраля 2020 года                   </w:t>
        <w:tab/>
        <w:t xml:space="preserve">№ 23   </w:t>
        <w:tab/>
        <w:t xml:space="preserve">ст. Ермаковс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ab/>
        <w:t>от 21.02.2020 №23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77"/>
        <w:gridCol w:w="256"/>
        <w:gridCol w:w="5988"/>
      </w:tblGrid>
      <w:tr>
        <w:trPr/>
        <w:tc>
          <w:tcPr>
            <w:tcW w:w="367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12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58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традиционных и новых видов спорт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физической культуры и спорта по месту житель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ведение спортивных мероприятий и праздников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- участие в районных, областных, всероссийских  соревнованиях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FF66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4049"/>
        <w:gridCol w:w="1347"/>
        <w:gridCol w:w="958"/>
        <w:gridCol w:w="1052"/>
        <w:gridCol w:w="1023"/>
        <w:gridCol w:w="1023"/>
        <w:gridCol w:w="1025"/>
        <w:gridCol w:w="1023"/>
        <w:gridCol w:w="1023"/>
        <w:gridCol w:w="1024"/>
        <w:gridCol w:w="1024"/>
        <w:gridCol w:w="977"/>
        <w:gridCol w:w="1070"/>
        <w:gridCol w:w="1023"/>
        <w:gridCol w:w="1024"/>
        <w:gridCol w:w="1024"/>
        <w:gridCol w:w="1433"/>
      </w:tblGrid>
      <w:tr>
        <w:trPr>
          <w:tblHeader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4028"/>
        <w:gridCol w:w="131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4"/>
        <w:gridCol w:w="61"/>
        <w:gridCol w:w="962"/>
        <w:gridCol w:w="1028"/>
        <w:gridCol w:w="1445"/>
        <w:gridCol w:w="6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: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1.1.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1.2.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2.1.Уровень освоения бюджетных средств, выделенных на реализацию муниципальной програм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608"/>
        <w:gridCol w:w="1458"/>
        <w:gridCol w:w="7887"/>
        <w:gridCol w:w="705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608"/>
        <w:gridCol w:w="1458"/>
        <w:gridCol w:w="7887"/>
        <w:gridCol w:w="705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>
          <w:trHeight w:val="1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ос = Епс / Нос х 1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Уос – уровень обеспеченности населения спортивными сооружениями; Нос – норматив обеспеченности, который рассчитывается по формуле: Нос = Но х 0,19, где Но – численность населения Ростовской области; 0,19 – коэффициент обеспеченности спортивными сооружениям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пс – единовременная пропускная способность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0" w:hanging="1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</w:t>
      </w:r>
      <w:r>
        <w:rPr/>
        <w:t>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104"/>
        <w:gridCol w:w="2555"/>
        <w:gridCol w:w="1052"/>
        <w:gridCol w:w="1203"/>
        <w:gridCol w:w="4205"/>
        <w:gridCol w:w="3156"/>
        <w:gridCol w:w="165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397" w:gutter="0" w:header="0" w:top="51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226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519"/>
        <w:gridCol w:w="709"/>
        <w:gridCol w:w="850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360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kern w:val="2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 </w:t>
            </w: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lineRule="auto" w:line="228"/>
        <w:jc w:val="center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3"/>
        <w:gridCol w:w="3189"/>
        <w:gridCol w:w="22"/>
        <w:gridCol w:w="1098"/>
        <w:gridCol w:w="17"/>
        <w:gridCol w:w="997"/>
        <w:gridCol w:w="56"/>
        <w:gridCol w:w="978"/>
        <w:gridCol w:w="34"/>
        <w:gridCol w:w="963"/>
        <w:gridCol w:w="22"/>
        <w:gridCol w:w="961"/>
        <w:gridCol w:w="9"/>
        <w:gridCol w:w="989"/>
        <w:gridCol w:w="21"/>
        <w:gridCol w:w="817"/>
        <w:gridCol w:w="22"/>
        <w:gridCol w:w="1096"/>
        <w:gridCol w:w="21"/>
        <w:gridCol w:w="956"/>
        <w:gridCol w:w="22"/>
        <w:gridCol w:w="955"/>
        <w:gridCol w:w="22"/>
        <w:gridCol w:w="957"/>
        <w:gridCol w:w="22"/>
        <w:gridCol w:w="955"/>
        <w:gridCol w:w="22"/>
        <w:gridCol w:w="956"/>
        <w:gridCol w:w="22"/>
      </w:tblGrid>
      <w:tr>
        <w:trPr>
          <w:tblHeader w:val="true"/>
          <w:trHeight w:val="261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23811" w:h="16838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10" w:right="51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19-02-22T10:28:00Z</cp:lastPrinted>
  <dcterms:modified xsi:type="dcterms:W3CDTF">2020-03-10T07:17:00Z</dcterms:modified>
  <cp:revision>26</cp:revision>
  <dc:subject/>
  <dc:title/>
</cp:coreProperties>
</file>