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1 февраля 2020 года                   </w:t>
        <w:tab/>
        <w:t xml:space="preserve">№ 21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В.А. 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2.2020 № 21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0"/>
        <w:gridCol w:w="440"/>
        <w:gridCol w:w="6212"/>
      </w:tblGrid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11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40,6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  1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  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  11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397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2465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Ермак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основных мероприятий муниципальной программы</w:t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806"/>
        <w:gridCol w:w="10"/>
        <w:gridCol w:w="1019"/>
        <w:gridCol w:w="992"/>
        <w:gridCol w:w="3686"/>
        <w:gridCol w:w="3685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,3,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Ермаков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9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567"/>
        <w:gridCol w:w="567"/>
        <w:gridCol w:w="992"/>
        <w:gridCol w:w="567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0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9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0"/>
        <w:gridCol w:w="1725"/>
        <w:gridCol w:w="1225"/>
        <w:gridCol w:w="783"/>
        <w:gridCol w:w="736"/>
        <w:gridCol w:w="825"/>
        <w:gridCol w:w="691"/>
        <w:gridCol w:w="689"/>
        <w:gridCol w:w="695"/>
        <w:gridCol w:w="686"/>
        <w:gridCol w:w="798"/>
        <w:gridCol w:w="711"/>
        <w:gridCol w:w="744"/>
        <w:gridCol w:w="743"/>
        <w:gridCol w:w="744"/>
      </w:tblGrid>
      <w:tr>
        <w:trPr>
          <w:trHeight w:val="5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  <w:tr>
        <w:trPr>
          <w:trHeight w:val="4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Ермаков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2" w:name="Par867"/>
      <w:bookmarkEnd w:id="2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3" w:name="Par868"/>
      <w:bookmarkEnd w:id="3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bookmarkStart w:id="4" w:name="Par869"/>
      <w:bookmarkEnd w:id="4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User</cp:lastModifiedBy>
  <cp:lastPrinted>2019-03-19T09:25:00Z</cp:lastPrinted>
  <dcterms:modified xsi:type="dcterms:W3CDTF">2020-03-10T07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