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февраля 2020 года                   </w:t>
        <w:tab/>
        <w:t xml:space="preserve">№ 20  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1.02.2020 г. №20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26780,1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682,6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2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4936,9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87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39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13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843,2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5,6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69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9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843,2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95,6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69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91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Ерма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Ерма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789"/>
        <w:gridCol w:w="2817"/>
        <w:gridCol w:w="860"/>
        <w:gridCol w:w="837"/>
        <w:gridCol w:w="3795"/>
        <w:gridCol w:w="2370"/>
        <w:gridCol w:w="181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сновного мероприят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8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57" w:firstLine="227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храна и сохранение объектов культурного наследия Ермак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>
          <w:trHeight w:val="16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необхо</w:t>
              <w:softHyphen/>
              <w:t xml:space="preserve">димых документов по государственной охране и учету объектов культурного наслед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lang w:eastAsia="en-US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3"/>
        <w:gridCol w:w="1531"/>
        <w:gridCol w:w="2059"/>
        <w:gridCol w:w="675"/>
        <w:gridCol w:w="542"/>
        <w:gridCol w:w="1029"/>
        <w:gridCol w:w="536"/>
        <w:gridCol w:w="787"/>
        <w:gridCol w:w="671"/>
        <w:gridCol w:w="669"/>
        <w:gridCol w:w="619"/>
        <w:gridCol w:w="8"/>
        <w:gridCol w:w="702"/>
        <w:gridCol w:w="702"/>
        <w:gridCol w:w="702"/>
        <w:gridCol w:w="598"/>
        <w:gridCol w:w="699"/>
        <w:gridCol w:w="702"/>
        <w:gridCol w:w="703"/>
        <w:gridCol w:w="586"/>
        <w:gridCol w:w="703"/>
      </w:tblGrid>
      <w:tr>
        <w:trPr>
          <w:trHeight w:val="49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78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82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2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239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</w:tr>
      <w:tr>
        <w:trPr/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8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1,4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82,6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2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239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</w:tr>
      <w:tr>
        <w:trPr/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8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1,4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82,6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2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239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39,9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 Охрана и сохранение объектов культ</w:t>
              <w:softHyphen/>
              <w:t xml:space="preserve">урного наслед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Администрация Ермаковского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сновное мероприятие 2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000015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8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1,4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82,6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2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3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3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3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3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3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3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3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39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сновное мероприятие 3. </w:t>
            </w:r>
            <w:r>
              <w:rPr>
                <w:rFonts w:eastAsia="Calibri"/>
                <w:bCs/>
                <w:kern w:val="2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 Расходы на исполне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jc w:val="right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lang w:eastAsia="en-US"/>
        </w:rPr>
      </w:pPr>
      <w:r>
        <w:rPr>
          <w:kern w:val="2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532"/>
        <w:gridCol w:w="1922"/>
        <w:gridCol w:w="1374"/>
        <w:gridCol w:w="974"/>
        <w:gridCol w:w="835"/>
        <w:gridCol w:w="976"/>
        <w:gridCol w:w="834"/>
        <w:gridCol w:w="836"/>
        <w:gridCol w:w="836"/>
        <w:gridCol w:w="837"/>
        <w:gridCol w:w="836"/>
        <w:gridCol w:w="976"/>
        <w:gridCol w:w="834"/>
        <w:gridCol w:w="975"/>
        <w:gridCol w:w="83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</w:t>
              <w:softHyphen/>
              <w:t>р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78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82,6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6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3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8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1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Караваева Анна Александ-ровна</dc:creator>
  <dc:description/>
  <cp:keywords/>
  <dc:language>en-US</dc:language>
  <cp:lastModifiedBy>User</cp:lastModifiedBy>
  <cp:lastPrinted>2019-08-21T14:19:00Z</cp:lastPrinted>
  <dcterms:modified xsi:type="dcterms:W3CDTF">2020-03-10T07:04:00Z</dcterms:modified>
  <cp:revision>28</cp:revision>
  <dc:subject/>
  <dc:title/>
</cp:coreProperties>
</file>