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3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8965" cy="693420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23 января 2020 года                   </w:t>
        <w:tab/>
        <w:t xml:space="preserve">        № 7                       ст. Ермаковская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28.12.2018г. № 111 «Об утверждении муниципальной программы Ермаковского сельского поселения «Благоустройство территории Ермаковского сельского поселения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рмаковского сельского поселения от 28.12.2018г. №111 «Об утверждении муниципальной программы Ермаковского сельского поселения «Благоустройство территории Ермаковского сельского поселения»» следующие измен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В приложение 1 Паспорта муниципальной программы «Благоустройство территории Ермаковского сельского поселения» пункт «Ресурсное обеспечение муниципальной программы»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бюджетных ассигнований на реализацию муниципальной программы из средств местного бюджета составляет 5116,4 тыс. рублей за счет местного бюджета, в том числе по годам:</w:t>
      </w:r>
    </w:p>
    <w:p>
      <w:pPr>
        <w:pStyle w:val="Normal"/>
        <w:spacing w:lineRule="auto" w:line="240" w:before="0" w:after="0"/>
        <w:ind w:hanging="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9 году   – 912,7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0 году – 1315,3 тыс. руб.</w:t>
      </w:r>
    </w:p>
    <w:p>
      <w:pPr>
        <w:pStyle w:val="Normal"/>
        <w:tabs>
          <w:tab w:val="clear" w:pos="709"/>
          <w:tab w:val="left" w:pos="945" w:leader="none"/>
          <w:tab w:val="left" w:pos="3093" w:leader="none"/>
          <w:tab w:val="center" w:pos="4989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2021 году    – 593,7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 году – 1158,7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 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 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 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 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–  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8 году –  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9 году –   142,0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0 году –   142,0 тыс. руб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е 1 Паспорта муниципальной подпрограммы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направления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>» пункт «Ресурсное обеспечение муниципальной программы 1»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щий объем финансового обеспечения реализации подпрограммы за 2019 - 2030 годы – составляет 5116,4 тыс. рублей за счет местного бюджета, в том числе по годам:</w:t>
      </w:r>
    </w:p>
    <w:p>
      <w:pPr>
        <w:pStyle w:val="Normal"/>
        <w:spacing w:lineRule="auto" w:line="240" w:before="0" w:after="0"/>
        <w:ind w:hanging="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9 году   – 912,7 тыс. руб.;</w:t>
      </w:r>
    </w:p>
    <w:p>
      <w:pPr>
        <w:pStyle w:val="Normal"/>
        <w:tabs>
          <w:tab w:val="clear" w:pos="709"/>
          <w:tab w:val="left" w:pos="945" w:leader="none"/>
          <w:tab w:val="left" w:pos="3055" w:leader="none"/>
          <w:tab w:val="center" w:pos="4989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2020 году – 1315,3 тыс. руб.</w:t>
      </w:r>
    </w:p>
    <w:p>
      <w:pPr>
        <w:pStyle w:val="Normal"/>
        <w:tabs>
          <w:tab w:val="clear" w:pos="709"/>
          <w:tab w:val="left" w:pos="945" w:leader="none"/>
          <w:tab w:val="left" w:pos="3005" w:leader="none"/>
          <w:tab w:val="center" w:pos="4989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в 2021 году    – 593,7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 году – 1158,7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 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 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 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 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–  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8 году –  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9 году –   142,0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30 году –   142,0 тыс. руб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 муниципальной программы изложить в новой редак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стоящее постановление вступает в силу со дня его официального опубликования и распространяется на правоотношения, возникшие с 1 января 2020 г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                                               В.А. Кружи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304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76"/>
      <w:bookmarkEnd w:id="0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рмаковского сельского поселения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40"/>
        <w:gridCol w:w="1843"/>
        <w:gridCol w:w="992"/>
        <w:gridCol w:w="851"/>
        <w:gridCol w:w="850"/>
        <w:gridCol w:w="709"/>
        <w:gridCol w:w="850"/>
        <w:gridCol w:w="851"/>
        <w:gridCol w:w="850"/>
        <w:gridCol w:w="851"/>
        <w:gridCol w:w="850"/>
        <w:gridCol w:w="851"/>
        <w:gridCol w:w="851"/>
        <w:gridCol w:w="708"/>
        <w:gridCol w:w="709"/>
      </w:tblGrid>
      <w:tr>
        <w:trPr>
          <w:trHeight w:val="49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/ подпрограммы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>исполнитель, соисполнители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8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территории Ермако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</w:tr>
      <w:tr>
        <w:trPr>
          <w:trHeight w:val="1146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освещ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</w:tr>
      <w:tr>
        <w:trPr>
          <w:trHeight w:val="115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мероприятия по озеленению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</w:tr>
      <w:tr>
        <w:trPr>
          <w:trHeight w:val="1215" w:hRule="atLeast"/>
        </w:trPr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мероприятия по содержанию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реализация прочих мероприятий по благоустройству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Обеспечение реализации муниципальной программы Ермаковского сельского поселен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284" w:right="42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color w:val="0000FF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7:00Z</dcterms:created>
  <dc:creator>РЕЗНИЧЕНКОИ</dc:creator>
  <dc:description/>
  <cp:keywords/>
  <dc:language>en-US</dc:language>
  <cp:lastModifiedBy>User</cp:lastModifiedBy>
  <cp:lastPrinted>2019-12-20T16:03:00Z</cp:lastPrinted>
  <dcterms:modified xsi:type="dcterms:W3CDTF">2020-02-07T13:08:00Z</dcterms:modified>
  <cp:revision>53</cp:revision>
  <dc:subject/>
  <dc:title/>
</cp:coreProperties>
</file>