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tabs>
          <w:tab w:val="clear" w:pos="708"/>
          <w:tab w:val="left" w:pos="4455" w:leader="none"/>
        </w:tabs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 2020 года                                 № 1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ст. Ермаковская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гарантированных услуг по погребению и их качественных характеристик в Ермаковском  сельском поселен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В соответствии с Федеральным законом от 12 января 1996 года № 8-ФЗ                «О погребении и похоронном деле», Областным законом Ростовской области от             03 мая 2005 года № 303-ЗС «О предоставлении материальной и иной помощи для погребения умерших за счет средств областного бюджета», </w:t>
      </w:r>
      <w:r>
        <w:rPr>
          <w:sz w:val="28"/>
          <w:szCs w:val="28"/>
        </w:rPr>
        <w:t xml:space="preserve">Уставом муниципального образования «Ермаковское сельское поселение»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твердить перечень гарантированных услуг по погребению и их качественных характеристик в Ермаковском сельском поселении  (приложение  №№ 1, 2, 3).</w:t>
      </w:r>
      <w:r>
        <w:rPr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 №11 от 31.01.2019 года «Об утверждении перечня гарантированных услуг по погребению и их качественных характеристик в Ермаковском  сельском поселении на 2019 год»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февраля 2020 год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iCs/>
          <w:color w:val="FF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ковского сельского поселения                                                В.А. Кружилина</w:t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2240</wp:posOffset>
                </wp:positionV>
                <wp:extent cx="26073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 постановлению  Администрации Ермаковского сельского поселения от  31.01.2020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69pt;mso-wrap-distance-left:9pt;mso-wrap-distance-right:0pt;mso-wrap-distance-top:0pt;mso-wrap-distance-bottom:0pt;margin-top:-11.2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/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 постановлению  Администрации Ермаковского сельского поселения от  31.01.2020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, предоставляемых на территории Ермаковского сельского поселения и их качественные характерис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том числе для неработающих пенсионеров)</w:t>
      </w:r>
      <w:bookmarkStart w:id="0" w:name="_GoBack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гро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ро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табли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3х 1,0 х1,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В.В. Сапож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 Администрации Ермаковского сельского поселения от  31.01.2020 № 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 невостребованных и неопознанных трупов на территории Ермаковского сельского поселения и их качествен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637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20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в магазине, на кладбище или другой организации, на которую возложены данные фун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ро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, строганный из пиломатериалов толщиной 25-32 мм, необитый,  с ножками.  Размер 1,95 х 0,65 х 0,44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чение т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ачения используется покрывало из ткани хлопчатобумажной, размер  2,0 х 0,8 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еревозка тела (останков) умершего к месту погребения автокатафалк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ить  гроб в автокатафалк, доставить и выгрузить гроб к моргу, установить  гроб с телом (останками) умершего в автокатафалк и доставить гроб  из морга к месту погребения. Услуга предусматривает переноску гроба с телом (останками) умершего работниками предприятия. Время обслуживания – до трех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3 х 1,0 х 1,5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В.В. Сапож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4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остановлению  Администрации Ермаковского сельского поселения от  31.01.2020 № 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 при рождении мертвого ребенка по истечении 154 дней беременности на территории Ермаковского сельского поселения и их качествен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623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0,8 х 0,35 х 0,35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таблич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регистрационного номера,  размер 20 х 25 с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ить  гроб  в автокатафал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ить   гроб к моргу, установить гроб с телом (останками) в автокатафалк и доставить тело (останки) умершего  к месту погребения. Услуга предусматривает переноску гроба с телом (останками) 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тье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3 х 1,0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В.В. Сапожникова</w:t>
      </w:r>
    </w:p>
    <w:sectPr>
      <w:type w:val="nextPage"/>
      <w:pgSz w:w="11906" w:h="16838"/>
      <w:pgMar w:left="1134" w:right="748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Arial" w:hAnsi="Arial" w:cs="Arial"/>
      <w:sz w:val="28"/>
      <w:szCs w:val="28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Arial" w:hAnsi="Arial" w:cs="Arial"/>
      <w:sz w:val="28"/>
      <w:szCs w:val="28"/>
    </w:rPr>
  </w:style>
  <w:style w:type="character" w:styleId="WW8Num87z1">
    <w:name w:val="WW8Num87z1"/>
    <w:qFormat/>
    <w:rPr>
      <w:rFonts w:ascii="Wingdings" w:hAnsi="Wingdings" w:cs="Wingdings"/>
      <w:sz w:val="28"/>
      <w:szCs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5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8:00Z</dcterms:created>
  <dc:creator>21</dc:creator>
  <dc:description/>
  <cp:keywords/>
  <dc:language>en-US</dc:language>
  <cp:lastModifiedBy>User</cp:lastModifiedBy>
  <cp:lastPrinted>2020-01-31T08:35:00Z</cp:lastPrinted>
  <dcterms:modified xsi:type="dcterms:W3CDTF">2020-01-31T05:35:00Z</dcterms:modified>
  <cp:revision>41</cp:revision>
  <dc:subject/>
  <dc:title/>
</cp:coreProperties>
</file>