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200"/>
        <w:ind w:left="-284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23» января 2020 года                   </w:t>
        <w:tab/>
        <w:t>№11                                   ст. Ермаковская</w:t>
      </w:r>
      <w:r>
        <w:rPr/>
        <w:t xml:space="preserve">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142" w:hanging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сельского поселения от 28.12.2018г. №112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spacing w:lineRule="auto" w:line="240" w:before="0" w:after="0"/>
        <w:ind w:left="-6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е 1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населения и </w:t>
      </w:r>
    </w:p>
    <w:p>
      <w:pPr>
        <w:pStyle w:val="Normal"/>
        <w:suppressAutoHyphens w:val="false"/>
        <w:spacing w:lineRule="auto" w:line="240" w:before="0" w:after="0"/>
        <w:ind w:left="-6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suppressAutoHyphens w:val="false"/>
        <w:spacing w:lineRule="auto" w:line="240" w:before="0" w:after="0"/>
        <w:ind w:left="-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пункт «Ресурсное обеспечение </w:t>
      </w:r>
    </w:p>
    <w:p>
      <w:pPr>
        <w:pStyle w:val="Normal"/>
        <w:suppressAutoHyphens w:val="false"/>
        <w:spacing w:lineRule="auto" w:line="240" w:before="0" w:after="0"/>
        <w:ind w:left="-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общий объем финансирования муниципальной программы составляет 311,0 тыс. рублей, в том числе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в 2019 году –   61,7 тыс. рублей;</w:t>
      </w:r>
    </w:p>
    <w:p>
      <w:pPr>
        <w:pStyle w:val="Normal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0 году – 140,6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 10,2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2 году –   10,5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3 году –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1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4 году –   11,0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5 году –   11,0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6 году –   11,0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7 году –   11,0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8 году –   11,0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9 году –   11,0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 1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риложение 1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»</w:t>
      </w:r>
      <w:r>
        <w:rPr>
          <w:rFonts w:cs="Times New Roman" w:ascii="Times New Roman" w:hAnsi="Times New Roman"/>
          <w:sz w:val="28"/>
          <w:szCs w:val="28"/>
        </w:rPr>
        <w:t>» пункт «Ресурсное обеспечение муниципальной программы 1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-объем финансирования </w:t>
      </w:r>
      <w:r>
        <w:rPr>
          <w:rFonts w:eastAsia="Calibri" w:cs="Times New Roman" w:ascii="Times New Roman" w:hAnsi="Times New Roman"/>
          <w:color w:val="000000"/>
          <w:spacing w:val="-4"/>
          <w:kern w:val="2"/>
          <w:sz w:val="28"/>
          <w:szCs w:val="28"/>
        </w:rPr>
        <w:t>подпрограммы № 1 составляет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193,6 тыс. рублей, в том числе: (за счет средств местного бюджета)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в 2019 году – 53,4 тыс. рублей;</w:t>
      </w:r>
    </w:p>
    <w:p>
      <w:pPr>
        <w:pStyle w:val="Normal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0 году –131,2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0,5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2 году – 0,5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риложение 1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населения от чрезвычайных ситуаций» </w:t>
      </w:r>
      <w:r>
        <w:rPr>
          <w:rFonts w:cs="Times New Roman" w:ascii="Times New Roman" w:hAnsi="Times New Roman"/>
          <w:sz w:val="28"/>
          <w:szCs w:val="28"/>
        </w:rPr>
        <w:t xml:space="preserve">пункт «Ресурсное обеспечение муниципально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2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ъем финансирования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подпрограммы 2 составляет 107,9 тыс. рублей, в том числе (за счет средств местного бюджета)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в 2019 году – 8,3 тыс. рублей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в 2020 году – 8,9 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9,2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9,5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9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9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9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9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9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9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9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9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В приложение 1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на воде» </w:t>
      </w:r>
      <w:r>
        <w:rPr>
          <w:rFonts w:cs="Times New Roman" w:ascii="Times New Roman" w:hAnsi="Times New Roman"/>
          <w:sz w:val="28"/>
          <w:szCs w:val="28"/>
        </w:rPr>
        <w:t>пункт «Ресурсное обеспечение муниципальной программы 3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ъем финансирования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подпрограммы 3 составляет 9,5 тыс. рублей, в том числе (за счет средств местного бюджета)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в 2020 году – 0,5 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0,5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0,5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,0 ты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113"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3 муниципальной программы изложить в новой реда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4 муниципальной программы изложить в новой редакц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и распространяется на правоотношения, возникшие с 1 январ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А.Кружил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62"/>
        <w:gridCol w:w="136"/>
      </w:tblGrid>
      <w:tr>
        <w:trPr>
          <w:trHeight w:val="12188" w:hRule="atLeast"/>
        </w:trPr>
        <w:tc>
          <w:tcPr>
            <w:tcW w:w="151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635"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</w:t>
              <w:br/>
              <w:t xml:space="preserve"> местного бюджета поселения на реализацию муниципальной программы </w:t>
            </w:r>
          </w:p>
          <w:tbl>
            <w:tblPr>
              <w:tblW w:w="15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170"/>
              <w:gridCol w:w="1849"/>
              <w:gridCol w:w="649"/>
              <w:gridCol w:w="605"/>
              <w:gridCol w:w="1150"/>
              <w:gridCol w:w="545"/>
              <w:gridCol w:w="1039"/>
              <w:gridCol w:w="600"/>
              <w:gridCol w:w="697"/>
              <w:gridCol w:w="604"/>
              <w:gridCol w:w="575"/>
              <w:gridCol w:w="598"/>
              <w:gridCol w:w="575"/>
              <w:gridCol w:w="575"/>
              <w:gridCol w:w="575"/>
              <w:gridCol w:w="680"/>
              <w:gridCol w:w="575"/>
              <w:gridCol w:w="612"/>
              <w:gridCol w:w="575"/>
            </w:tblGrid>
            <w:tr>
              <w:trPr>
                <w:trHeight w:val="559" w:hRule="atLeast"/>
                <w:cantSplit w:val="true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" w:hanging="5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Номер и наименование подпрограммы, основного мероприятия подпрограммы, мероприятия ведомственной целевой программы</w:t>
                  </w:r>
                </w:p>
              </w:tc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2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Код бюджетной   </w:t>
                    <w:br/>
                    <w:t xml:space="preserve">   классификации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(тыс. руб.)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2019-2030 г.г.</w:t>
                  </w:r>
                </w:p>
              </w:tc>
              <w:tc>
                <w:tcPr>
                  <w:tcW w:w="724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Расходы (тыс. рублей), годы</w:t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ГРБС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РзПр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ЦСР</w:t>
                  </w:r>
                </w:p>
              </w:tc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ВР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19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0</w:t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1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3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4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5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6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7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8</w:t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29</w:t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</w:rPr>
                    <w:t>203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Защита населения и территории от чрез</w:t>
                    <w:softHyphen/>
                    <w:t>вычайных ситуаций, пожаров и обеспечение безопасности людей на водных объектах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министрация Ермаковского сельского       поселения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Подпрограмма 1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жарная безопасность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,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Ермаковского сельского       посе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,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1.1. Мероприятия по обеспечению первичных мер пожарной безопасности в границах населения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Ермаковского сельского       посе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1002808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,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е 1.1.1. Повышение уровня пожарной безопасности населения и территории поселения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Ермаковского сельского       посе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2 «Защита населения от чрезвы</w:t>
                    <w:softHyphen/>
                    <w:t>чайных ситуаций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министрация Ермаковского сельского       поселения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сновное мероприятие 2.1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ероприятия по обеспечению первичных мер при защите населения при чрезвычайных ситуациях в мирное и военное время 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Ермаковского сельского       посе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 2 00281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е 2.1.1.  Обучение населения действиям при чрезвычайных ситуациях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Ермаковского сельского       посе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программа 3 «Обеспечение без</w:t>
                    <w:softHyphen/>
                    <w:t>опасности на воде»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8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8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8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Ермаковского сельского       посе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8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8"/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8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сновное мероприятие 3.1.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Мероприятия по обеспечению безопасно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на водных объектах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Ермаковского сельского       посе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 0 002512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е 3.1.1.Приобретение информационных табличек 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министрация Ермаковского сельского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СХОДЫ</w:t>
              <w:br/>
              <w:t xml:space="preserve">местного бюджета на реализацию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людей на водных объектах»</w:t>
            </w:r>
          </w:p>
          <w:tbl>
            <w:tblPr>
              <w:tblW w:w="1437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91"/>
              <w:gridCol w:w="1821"/>
              <w:gridCol w:w="1229"/>
              <w:gridCol w:w="721"/>
              <w:gridCol w:w="719"/>
              <w:gridCol w:w="755"/>
              <w:gridCol w:w="646"/>
              <w:gridCol w:w="646"/>
              <w:gridCol w:w="649"/>
              <w:gridCol w:w="642"/>
              <w:gridCol w:w="733"/>
              <w:gridCol w:w="662"/>
              <w:gridCol w:w="688"/>
              <w:gridCol w:w="688"/>
              <w:gridCol w:w="687"/>
            </w:tblGrid>
            <w:tr>
              <w:trPr>
                <w:trHeight w:val="57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именование </w:t>
                    <w:br/>
                    <w:t xml:space="preserve">муниципальной </w:t>
                    <w:br/>
                    <w:t xml:space="preserve">программы,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 xml:space="preserve">номер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и наименование подпрограммы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Источни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финансирования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en-US"/>
                    </w:rPr>
                    <w:t>Объем расходов, всего (тыс. рублей)</w:t>
                  </w:r>
                </w:p>
              </w:tc>
              <w:tc>
                <w:tcPr>
                  <w:tcW w:w="82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(тыс. рублей), год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«Защита населения и территории от чрез</w:t>
                    <w:softHyphen/>
                    <w:t>вычайных ситуаций, пожаров и обеспечение безопасности людей на водных объектах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311,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за счет средств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311,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 xml:space="preserve">Подпрограмма 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ожарная безопасность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,6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за счет средств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мест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,6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Подпрограмма 2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от чрезвычайных ситуаций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за счет средств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</w:rPr>
                    <w:t>9,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8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3 «Мероприятия по обеспечению без</w:t>
                    <w:softHyphen/>
                    <w:t>опасности на водных объектах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lang w:val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за счет средств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4059"/>
      </w:tblGrid>
      <w:tr>
        <w:trPr>
          <w:trHeight w:val="12188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5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0635"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2:00Z</dcterms:created>
  <dc:creator>Ermak</dc:creator>
  <dc:description/>
  <cp:keywords/>
  <dc:language>en-US</dc:language>
  <cp:lastModifiedBy>Ermak</cp:lastModifiedBy>
  <cp:lastPrinted>2020-02-03T10:13:00Z</cp:lastPrinted>
  <dcterms:modified xsi:type="dcterms:W3CDTF">2020-02-07T12:50:00Z</dcterms:modified>
  <cp:revision>5</cp:revision>
  <dc:subject/>
  <dc:title/>
</cp:coreProperties>
</file>