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23 января 2020 года                   </w:t>
        <w:tab/>
        <w:t xml:space="preserve">№ 10    </w:t>
        <w:tab/>
        <w:t xml:space="preserve">ст. Ермаковск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«Развитие физической культуры и спорта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. В приложение 1 Паспорта муниципальной программы «Развитие физической культуры и спорта» пункт «Ресурсное обеспечение муниципальной программы» изложить в следующей редакции:</w:t>
      </w:r>
    </w:p>
    <w:p>
      <w:pPr>
        <w:pStyle w:val="Normal"/>
        <w:ind w:hanging="7"/>
        <w:rPr/>
      </w:pPr>
      <w:r>
        <w:rPr>
          <w:sz w:val="28"/>
          <w:szCs w:val="28"/>
        </w:rPr>
        <w:t>-общий объем финансирования муниципальной программы составляет 716,9 тыс. рублей, в том числе: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19 году – 62,9 тыс. рублей,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20 году – 70,0 тыс. рублей,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 xml:space="preserve">в 2021 году – </w:t>
      </w:r>
      <w:r>
        <w:rPr>
          <w:sz w:val="28"/>
          <w:szCs w:val="28"/>
        </w:rPr>
        <w:t>58,4</w:t>
      </w:r>
      <w:r>
        <w:rPr>
          <w:kern w:val="2"/>
          <w:sz w:val="28"/>
          <w:szCs w:val="28"/>
          <w:lang w:eastAsia="en-US"/>
        </w:rPr>
        <w:t xml:space="preserve"> тыс. рублей,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58,4 тыс. рублей,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23 году – 58,4 тыс. рублей,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24 году – 58,4 тыс. рублей,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25 году –58,4 тыс. рублей,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26 году –58,4 тыс. рублей,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27 году –58,4 тыс. рублей,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28 году –58,4 тыс. рублей,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28 году –58,4 тыс. рублей,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30 году –58,4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Финансирование мероприятий муниципальной программы осуществляется за счет средств бюджета Ерма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 приложении 1 Паспорта подпрограммы «Развитие физической культуры и спорта» пункт «Ресурсное обеспечение программы 1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общий объем финансирования под</w:t>
      </w:r>
      <w:r>
        <w:rPr>
          <w:kern w:val="2"/>
          <w:sz w:val="28"/>
          <w:szCs w:val="28"/>
        </w:rPr>
        <w:t>программы 76</w:t>
      </w:r>
      <w:r>
        <w:rPr>
          <w:kern w:val="2"/>
          <w:sz w:val="28"/>
          <w:szCs w:val="28"/>
          <w:lang w:eastAsia="en-US"/>
        </w:rPr>
        <w:t xml:space="preserve">,1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19 году – 9,5 тыс. рублей;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20 году – 16,6 тыс. рублей;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eastAsia="en-US"/>
        </w:rPr>
        <w:t>в 2021 году – 5,0 тыс. рублей;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,0 тыс. рублей;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,0 тыс. рублей;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,0 тыс. рублей;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,0 тыс. рублей;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,0 тыс. рублей;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,0 тыс. рублей;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,0 тыс. рублей;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,0 тыс. рублей;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30 году – 5,0 тыс. рублей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е 4 муниципальной программы изложить в новой редак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Приложение 5 муниципальной программы изложить в новой редакц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ния и распространяется на правоотношения, возникшие с 1 янва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В.А. Кружилина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5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/>
        <w:t xml:space="preserve"> </w:t>
      </w:r>
      <w:r>
        <w:rPr/>
        <w:t>«Развитие физической культуры и спорта»</w:t>
      </w:r>
    </w:p>
    <w:tbl>
      <w:tblPr>
        <w:tblW w:w="160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59"/>
        <w:gridCol w:w="850"/>
        <w:gridCol w:w="749"/>
        <w:gridCol w:w="952"/>
        <w:gridCol w:w="851"/>
        <w:gridCol w:w="708"/>
        <w:gridCol w:w="851"/>
        <w:gridCol w:w="709"/>
        <w:gridCol w:w="708"/>
        <w:gridCol w:w="851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790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физической культуры и спорта Ермаковского 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Физическое воспитание населения Ермаковского сельского поселения и обеспечение организации и проведения физкультурных и спорти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Меры по развитию студенческ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2.1. Обеспечение деятельности аппарата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704" w:leader="none"/>
        </w:tabs>
        <w:spacing w:lineRule="auto" w:line="228"/>
        <w:rPr>
          <w:color w:val="FF0000"/>
          <w:kern w:val="2"/>
          <w:sz w:val="22"/>
          <w:szCs w:val="22"/>
          <w:lang w:eastAsia="en-US"/>
        </w:rPr>
      </w:pPr>
      <w:r>
        <w:rPr>
          <w:color w:val="FF0000"/>
          <w:kern w:val="2"/>
          <w:sz w:val="22"/>
          <w:szCs w:val="22"/>
          <w:lang w:eastAsia="en-US"/>
        </w:rPr>
        <w:tab/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3618"/>
        <w:gridCol w:w="1026"/>
        <w:gridCol w:w="751"/>
        <w:gridCol w:w="715"/>
        <w:gridCol w:w="695"/>
        <w:gridCol w:w="680"/>
        <w:gridCol w:w="751"/>
        <w:gridCol w:w="686"/>
        <w:gridCol w:w="701"/>
        <w:gridCol w:w="701"/>
        <w:gridCol w:w="700"/>
        <w:gridCol w:w="701"/>
        <w:gridCol w:w="701"/>
        <w:gridCol w:w="614"/>
      </w:tblGrid>
      <w:tr>
        <w:trPr>
          <w:tblHeader w:val="true"/>
          <w:trHeight w:val="261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100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7"/>
        <w:gridCol w:w="3547"/>
        <w:gridCol w:w="990"/>
        <w:gridCol w:w="800"/>
        <w:gridCol w:w="688"/>
        <w:gridCol w:w="687"/>
        <w:gridCol w:w="689"/>
        <w:gridCol w:w="689"/>
        <w:gridCol w:w="687"/>
        <w:gridCol w:w="689"/>
        <w:gridCol w:w="689"/>
        <w:gridCol w:w="688"/>
        <w:gridCol w:w="688"/>
        <w:gridCol w:w="689"/>
        <w:gridCol w:w="689"/>
      </w:tblGrid>
      <w:tr>
        <w:trPr>
          <w:tblHeader w:val="true"/>
          <w:trHeight w:val="2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</w:tr>
      <w:tr>
        <w:trPr>
          <w:trHeight w:val="24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за счет средств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4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физической культуры и спорта Ермак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84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Обеспечение реализации муниципальной программ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24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84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259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shd w:fill="FFFFFF" w:val="clear"/>
        <w:ind w:left="6237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Анжелика</dc:creator>
  <dc:description/>
  <cp:keywords/>
  <dc:language>en-US</dc:language>
  <cp:lastModifiedBy>User</cp:lastModifiedBy>
  <cp:lastPrinted>2019-02-22T10:28:00Z</cp:lastPrinted>
  <dcterms:modified xsi:type="dcterms:W3CDTF">2020-02-07T13:19:00Z</dcterms:modified>
  <cp:revision>32</cp:revision>
  <dc:subject/>
  <dc:title/>
</cp:coreProperties>
</file>