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960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1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декабря 2019 года                       №32                                    ст. 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оверки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Ермаковского сельского поселения от 31 августа 2017 № 111 «Об утверждении Порядка осуществления Администрацией Ермаковского поселения полномочий по внутреннему муниципальному финансовому контролю», на основании плана контрольной деятельности на 2019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в муниципальном бюджетном учреждении культуры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ультура Ермаковского поселения» согласно программе контрольного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осуществить специалистами в следующем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е: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ичева С.А. – начальник сектора экономики и финанс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3. Контроль за исполнением данного распоряж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sz w:val="28"/>
          <w:szCs w:val="28"/>
          <w:lang w:eastAsia="ar-SA"/>
        </w:rPr>
      </w:pPr>
      <w:r>
        <w:rPr>
          <w:rFonts w:eastAsia="Arial" w:cs="Courier New" w:ascii="Courier New" w:hAnsi="Courier New"/>
          <w:sz w:val="28"/>
          <w:szCs w:val="28"/>
          <w:lang w:eastAsia="ar-SA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57"/>
      </w:tblGrid>
      <w:tr>
        <w:trPr/>
        <w:tc>
          <w:tcPr>
            <w:tcW w:w="525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сельского поселения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А.Кру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ложение к распоряжению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Администрации Ерма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сельского поселения от 05.12.2019г.  №3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8370" w:leader="none"/>
        </w:tabs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 план контрольной деятельности на 201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Цель контрольного мероприятия: соблюдение действующего законодательства в сфере закупок, товаров, работ, услуг для обеспечения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уемый период: текущий период 201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следуемые объекты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Культура Ермаковского поселения» Срок проведения контрольного мероприятия: 09.12.2019 г. по 13.12.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контрольного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основанию и обоснованности закуп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рка по мере необходимости других вопросов, возникающих в ходе проведения настоящей провер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рок оформления заключения по результатам контрольного мероприятия: не позднее 18 декабря 2019 года.</w:t>
      </w:r>
    </w:p>
    <w:p>
      <w:pPr>
        <w:pStyle w:val="Normal"/>
        <w:tabs>
          <w:tab w:val="clear" w:pos="708"/>
          <w:tab w:val="left" w:pos="1276" w:leader="none"/>
        </w:tabs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75"/>
      </w:tblGrid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8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624"/>
      <w:contextualSpacing/>
      <w:jc w:val="both"/>
    </w:pPr>
    <w:rPr>
      <w:rFonts w:eastAsia="Calibri"/>
      <w:spacing w:val="2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8:00Z</dcterms:created>
  <dc:creator>Беседина</dc:creator>
  <dc:description/>
  <cp:keywords/>
  <dc:language>en-US</dc:language>
  <cp:lastModifiedBy>Ermak</cp:lastModifiedBy>
  <cp:lastPrinted>2016-04-20T08:29:00Z</cp:lastPrinted>
  <dcterms:modified xsi:type="dcterms:W3CDTF">2020-02-14T10:44:00Z</dcterms:modified>
  <cp:revision>3</cp:revision>
  <dc:subject/>
  <dc:title/>
</cp:coreProperties>
</file>