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left="-567" w:hanging="0"/>
        <w:jc w:val="right"/>
        <w:rPr/>
      </w:pPr>
      <w:r>
        <w:rPr/>
      </w:r>
    </w:p>
    <w:p>
      <w:pPr>
        <w:pStyle w:val="Style17"/>
        <w:spacing w:before="0" w:after="0"/>
        <w:ind w:left="-567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Calibri"/>
          <w:color w:val="00000A"/>
          <w:kern w:val="0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ПРОТОКОЛ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Заседания комиссии по землепользованию и застрой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 декабря 2019  год                       № 2                                   ст. Ермаковск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: Кружилина В.А. - Председатель комиссии, Глава Администрации Ермаковского сельского поселения;</w:t>
      </w:r>
    </w:p>
    <w:p>
      <w:pPr>
        <w:pStyle w:val="Normal"/>
        <w:spacing w:lineRule="atLeast" w:line="10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 Сапожникова В.В. – ведущий специалист  Администрации Ермаковского сельского поселения;</w:t>
      </w:r>
    </w:p>
    <w:p>
      <w:pPr>
        <w:pStyle w:val="Normal"/>
        <w:spacing w:lineRule="atLeast" w:line="10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Секретарь: Блохина Е.Д.-  старший инспектор Администрации Ермак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Остроухова Е.И.  – старший инспектор  Администрации Ермаковского сельского поселения</w:t>
      </w:r>
    </w:p>
    <w:p>
      <w:pPr>
        <w:pStyle w:val="Normal"/>
        <w:spacing w:lineRule="auto" w:line="240"/>
        <w:rPr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-    Зубков Г.В. – депутат Собрания депутатов Ермаковского сельского      поселения, член станичного казачьего общества «Ермаковское» </w:t>
      </w:r>
    </w:p>
    <w:p>
      <w:pPr>
        <w:pStyle w:val="Normal"/>
        <w:spacing w:lineRule="auto" w:line="240"/>
        <w:rPr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    Гунькин А.Д.  - депутат Собрания депутатов Ермаковского сельского поселения.</w:t>
      </w:r>
      <w:r>
        <w:rPr>
          <w:b/>
          <w:sz w:val="28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>ПОВЕСТКА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нализ  предложений по проекту Правил землепользования и застройки Ермаковского сельского поселения Тацинского района Ростовской области, утвержденные постановлением Администрации Ермаковского сельского поселения от 06 февраля 2019 года №14, утверждение заключения   о результатах публичных слушани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>СЛУШАЛИ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Кружилина В.А. - </w:t>
      </w:r>
      <w:r>
        <w:rPr>
          <w:rFonts w:cs="Times New Roman" w:ascii="Times New Roman" w:hAnsi="Times New Roman"/>
          <w:sz w:val="28"/>
          <w:szCs w:val="28"/>
        </w:rPr>
        <w:t>председателя комиссии, Главу Администрации  Ермаковского сельского поселения,    по вопросу приведения правил землепользования и застройки муниципального образования  «Ермаковское сельское поселение»  в соответствие с требованиями градостроительного законодательства, утверждение заключения   о результатах публичных слуш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РЕШИЛИ:</w:t>
      </w:r>
    </w:p>
    <w:p>
      <w:pPr>
        <w:pStyle w:val="ListParagraph"/>
        <w:spacing w:lineRule="atLeast" w:line="10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На основании протокола публичных слушаний по  проекту </w:t>
      </w:r>
      <w:bookmarkStart w:id="0" w:name="__DdeLink__92_106760369"/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Ермаковского сельского поселения, Тацинского района Ростов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т 23.12.2019 года, утвердить заключение о результатах публичных слушаний.</w:t>
      </w:r>
    </w:p>
    <w:p>
      <w:pPr>
        <w:pStyle w:val="ListParagraph"/>
        <w:spacing w:lineRule="atLeast" w:line="10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Голосовали единоглас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  комиссии                                                          В.А.Кружил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Е.Д.Блох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36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Style17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14:00Z</dcterms:created>
  <dc:creator>Администрация</dc:creator>
  <dc:description/>
  <cp:keywords/>
  <dc:language>en-US</dc:language>
  <cp:lastModifiedBy>www.PHILka.RU</cp:lastModifiedBy>
  <cp:lastPrinted>2020-01-17T10:12:00Z</cp:lastPrinted>
  <dcterms:modified xsi:type="dcterms:W3CDTF">2020-01-17T07:12:00Z</dcterms:modified>
  <cp:revision>25</cp:revision>
  <dc:subject/>
  <dc:title/>
</cp:coreProperties>
</file>