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drawing>
          <wp:inline distT="0" distB="0" distL="0" distR="0">
            <wp:extent cx="60960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ТОВСКАЯ ОБЛАСТЬ ТАЦ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ЕРМАКОВСКОЕ СЕЛЬСКОЕ ПОСЕЛЕНИЕ»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931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ЕРМАКОВСКОГО СЕЛЬСКОГО ПОСЕЛЕНИЯ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931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97155</wp:posOffset>
                </wp:positionV>
                <wp:extent cx="585216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65pt" to="464.35pt,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i/>
          <w:i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09» июля 2018г.                                               № 54                                                    ст. Ермаковск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отчета об исполнен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а реализации муниципальных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 Ермаковского сельского поселения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за 1 полугодие 2018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Ермаковского сельского поселения от 09.08.2013г. №100 «Об утверждении Перечня муниципальных программ Ермаковского сельского поселения, Постановлением Администрации Ермаковского сельского поселения  от 09.08.2013г. №104 «Об утверждении Порядка разработки, реализации и оценки эффективности муниципальных программ Ермаковского сельского поселения», Постановлением Администрации Ермаковского сельского поселения от 09.08.2013г. № 105 «Об утверждении Методических рекомендаций по разработке и реализации муниципальных программ Ермаковского сельского поселения»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отчет об исполнении плана реализации муниципальных программ Ермаковского сельского поселения за 1 полугодие 2018 года, согласно приложению №1 к настоящему постановлению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Постановление подлежит опубликованию в установленном порядке    на официальном сайте Ермаковского сельского поселения в информационно-телекоммуникационной сети Интерн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sectPr>
          <w:type w:val="nextPage"/>
          <w:pgSz w:w="11906" w:h="16838"/>
          <w:pgMar w:left="851" w:right="56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маковского сельского поселения                                                                            В.А. Кружили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1 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Ермаковского сель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я от 09.07.2018года  №54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№1 об исполнении плана реализац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Благоустройство территории Ермаковского сельского поселения»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четный период 1 полугодие 2018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областного, районного, местного бюджета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рограммам                                                                                                                                   4153,3                2008,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4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зеленение» -приобретение роз, деревьев, рассады цветов. -полив цветов, деревьев.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я Ермаковского сельского поселения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экологической обстановки и создание среды, комфортной для проживания жителей поселения, создание зеленых зон для отдыха населен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4,8тыс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мест захоронений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з песка, уборка и вывоз мусора с девяти кладбищ поселения, покраска огражд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Ермаковского сельского поселения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.12.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,5 тыс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3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чее благоустройство и содержание территории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аботы по содержанию и ремонту памятников, мемориалов, остановок в 9ти населенных пунктах посел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) мероприятия по удалению сухостойных, больных и аварийных деревьев в лесополосах посел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благоустроительные работы по наведению порядка и вывозу мусора в 9ти нас.пунктах пос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акарицидная обработка мест массового пребывания люд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) приобретение хоз.товаров, хоз.инвентар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Ермаковского сельского поселения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1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.04.201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01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1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201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8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1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42,7 тыс. руб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58,7 тыс.руб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34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33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12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личное освещение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Текущий ремонт уличного освещен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плата по лимитам за потребленну. Эл.энергию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замена электрических ламп и светильников на энергосберегающ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Ермак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вещенности улиц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3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2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6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662,6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4,5 тыс. руб.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граммных мероприят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1413"/>
      <w:bookmarkStart w:id="1" w:name="Par1413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сектора экономики и финансов                                                         Бабичева С.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чет №2 об исполнении плана реализации муниципальной программы: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азвитие культуры» отчетный период 6 месяцев 2018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268"/>
        <w:gridCol w:w="2551"/>
        <w:gridCol w:w="2552"/>
        <w:gridCol w:w="1559"/>
        <w:gridCol w:w="1418"/>
        <w:gridCol w:w="1416"/>
        <w:gridCol w:w="1276"/>
        <w:gridCol w:w="1135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го события программ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областного, районного, местного бюджета на реализацию муниципальной       </w:t>
              <w:br/>
              <w:t>программы, тыс. руб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1&gt;</w:t>
              </w:r>
            </w:hyperlink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                                                                                                                                                               2503,5         1131,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 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ого бюджетного учреждения культуры «Культура Ермаковского поселения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Ермаковского сельского поселен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крытие талантов, воспитание нравственности и духовно-эстетического потенциала у подростков и молодежи, результативность работы учреждений культуры, расширение сфер услуг в учреждениях культуры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18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1953,7 тыс.руб.</w:t>
            </w:r>
          </w:p>
        </w:tc>
      </w:tr>
      <w:tr>
        <w:trPr>
          <w:trHeight w:val="10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овышение заработной платы работникам учреждений культур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и Ермаковского сельского поселения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з президента РФ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е ср-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ые ср-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4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,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по оснащению  муниципального учреждения культуры основными средствам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и Ермак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новление материально-технической базы учреждений культуры для удовлетворения изменяющихся запросов различных групп населения в современных условиях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11,0 тыс.руб.</w:t>
            </w:r>
          </w:p>
        </w:tc>
      </w:tr>
      <w:tr>
        <w:trPr>
          <w:trHeight w:val="10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ие контрольных мероприятий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18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сектора экономики и финансов                                                         Бабичева С.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 №3 об исполнении плана реализации муниципальной программы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азвитие физической культуры и спорта» отчетный период 6 месяцев 2018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842"/>
        <w:gridCol w:w="1701"/>
        <w:gridCol w:w="1559"/>
        <w:gridCol w:w="1984"/>
        <w:gridCol w:w="1135"/>
        <w:gridCol w:w="1559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областного бюджета на реализацию муниципальной       </w:t>
              <w:br/>
              <w:t>программы, тыс.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  программой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1&gt;</w:t>
              </w:r>
            </w:hyperlink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мероприятий посвященных памятным и знаменательным дата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Ермаковского сельского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благоприятных условий для вовлечения различных групп населения поселения к регулярным занятиям физической культурой и спорто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3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 33,2 тыс.руб.</w:t>
            </w:r>
          </w:p>
        </w:tc>
      </w:tr>
      <w:tr>
        <w:trPr>
          <w:trHeight w:val="10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ие контрольных мероприятий 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сектора экономики и финансов                                                         Бабичева С.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 № 4 об исполнении плана реализации муниципальной программы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азвитие муниципальной службы» отчетный период 6 месяцев 2018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693"/>
        <w:gridCol w:w="2835"/>
        <w:gridCol w:w="1418"/>
        <w:gridCol w:w="1559"/>
        <w:gridCol w:w="1701"/>
        <w:gridCol w:w="1558"/>
        <w:gridCol w:w="1276"/>
        <w:gridCol w:w="993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го события 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</w:t>
              <w:br/>
              <w:t xml:space="preserve">исполнитель  </w:t>
              <w:br/>
              <w:t>(заместитель руководителя ОИВ/ФИО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областного бюджета на реализацию муниципальной       </w:t>
              <w:br/>
              <w:t>программы, тыс. руб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1&gt;</w:t>
              </w:r>
            </w:hyperlink>
          </w:p>
        </w:tc>
      </w:tr>
      <w:tr>
        <w:trPr>
          <w:trHeight w:val="12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от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-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1&gt;</w:t>
              </w:r>
            </w:hyperlink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0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 Совершенствование организации муниципальной службы, повышение эффективности исполнения мун-ми служащими своих обязанносте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и Ермаковского сельского поселения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пансеризация муниципальных служащи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18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0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.контрольных мероприят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18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сектора экономики и финансов                                                         Бабичева С.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чет № 5 об исполнении плана реализации муниципальной программы: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Защита населения и территории от чрезвычайных ситуаций, обеспечение пожарной безопасно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безопасности людей на водных объектах» отчетный период 6 месяцев 2018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842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ая дата окончания</w:t>
              <w:br/>
              <w:t xml:space="preserve">реализация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областного, районного, местного бюджета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 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защиты населения, критически важных объектов от угроз природного и техногенного характера; обеспечение пожарной безопасности, совершенствование системы оповещения и связи при ЧС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 администрации Ермаковского сельского поселения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обеспеченности противопожарным оборудованием, повысить уровень защищенности населения от угроз мирного и военного времен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0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на организацию и осуществление безопасности людей на водных объектах, охране их жизни и здоровья, участие в предупреждении и ликвидации последствий ЧС в границах поселений (в части содержания специалиста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5,2тыс.руб.</w:t>
            </w:r>
          </w:p>
        </w:tc>
      </w:tr>
      <w:tr>
        <w:trPr>
          <w:trHeight w:val="10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на обеспечение деятельности пожарной безопасности на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ительная работа ДПО (страхование ДП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4,7 тыс.руб.</w:t>
            </w:r>
          </w:p>
        </w:tc>
      </w:tr>
      <w:tr>
        <w:trPr>
          <w:trHeight w:val="10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ие контрольных мероприятий 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сектора экономики и финансов                                                         Бабичева С.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чет № 6 об исполнении плана реализации муниципальной программы: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Обеспечение общественного порядка и противодействие преступности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ный период 6 месяцев 2018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842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областного, районного, местного бюджета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действие терроризма, экстремизма, корруп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 администрации Ермаковского сельского поселения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обеспеченности и защищенности населения от терроризм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1,5 тыс.руб.</w:t>
            </w:r>
          </w:p>
        </w:tc>
      </w:tr>
      <w:tr>
        <w:trPr>
          <w:trHeight w:val="10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ие контрольных мероприятий 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сектора экономики и финансов                                                         Бабичева С.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 №7 об исполнении плана  реализации муниципальной  программы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Обеспечение качественными жилищно-коммунальными услугами население Ермаковского сельского поселения»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ный период 6 месяцев 2018 го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842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областного, районного, местного бюджета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 мероприятие  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Обеспечение качественными жилищно-коммунальными услугами население Ермаковского сельского поселения»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7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7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выполнение предпроектных работ, разработку схем газоснабжения, экспертизы промышленной безопасности и технического сопровождения на стадии прохождения экспертизы  х. Чумаков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Ермаковского сельского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хемы газоснаб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0.2017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98,9 тыс.руб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.2 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олнение предпроектных работ, разработку схем газоснабжения, экспертизы промышленной безопасности и технического сопровождения на стадии прохождения экспертизы  х. Свободный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хемы газоснабжен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3.2018г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18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98,9 тыс.руб..</w:t>
            </w:r>
          </w:p>
        </w:tc>
      </w:tr>
      <w:tr>
        <w:trPr>
          <w:trHeight w:val="10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Ермаковского сельского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ие контрольных мероприятий 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сектора экономики и финансов                                                         Бабичева С.А.</w:t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2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W1">
    <w:name w:val="WW-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8:13:00Z</dcterms:created>
  <dc:creator>МЭ, отд.программ</dc:creator>
  <dc:description/>
  <cp:keywords/>
  <dc:language>en-US</dc:language>
  <cp:lastModifiedBy>Ermak</cp:lastModifiedBy>
  <cp:lastPrinted>2013-08-16T19:02:00Z</cp:lastPrinted>
  <dcterms:modified xsi:type="dcterms:W3CDTF">2018-10-17T10:48:00Z</dcterms:modified>
  <cp:revision>64</cp:revision>
  <dc:subject/>
  <dc:title/>
</cp:coreProperties>
</file>