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9 октября 2019 года                                     № 82                                       ст. Ерм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а реализации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Ермаковского се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bCs/>
          <w:kern w:val="2"/>
          <w:sz w:val="28"/>
          <w:szCs w:val="28"/>
          <w:lang w:eastAsia="en-US"/>
        </w:rPr>
        <w:t>за 9 месяцев 2019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Ермаковского сельского поселения от 03.10.2018г. №68/1 «Об утверждении Перечня муниципальных программ Ермаковского сельского поселения, Постановлением Администрации Ермаковского сельского поселения  от 25.09.2018г. №65/1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>», Постановлением Администрации Ермаковского сельского поселения от 12.10.18г. № 80/1 «</w:t>
      </w:r>
      <w:r>
        <w:rPr>
          <w:rFonts w:eastAsia="Calibri"/>
          <w:bCs/>
          <w:sz w:val="28"/>
          <w:szCs w:val="28"/>
          <w:lang w:eastAsia="en-US"/>
        </w:rPr>
        <w:t>Об утверждении Методических рекомендаций по разработке и реализации муниципальных программ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плана реализации муниципальных программ Ермаковского сельского поселения за 9 месяцев 2019 года, согласно приложению №1 к настоящему постановлению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подлежит опубликованию в установленном порядке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851" w:right="35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В.А. Кружил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физической культуры и спорта» за отчетный период 9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14"/>
        <w:gridCol w:w="1863"/>
        <w:gridCol w:w="2835"/>
        <w:gridCol w:w="1080"/>
        <w:gridCol w:w="1472"/>
        <w:gridCol w:w="1125"/>
        <w:gridCol w:w="1230"/>
        <w:gridCol w:w="1080"/>
        <w:gridCol w:w="1941"/>
      </w:tblGrid>
      <w:tr>
        <w:trPr>
          <w:trHeight w:val="5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35"/>
        <w:gridCol w:w="1842"/>
        <w:gridCol w:w="2835"/>
        <w:gridCol w:w="1134"/>
        <w:gridCol w:w="1418"/>
        <w:gridCol w:w="1134"/>
        <w:gridCol w:w="1209"/>
        <w:gridCol w:w="1134"/>
        <w:gridCol w:w="1909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>
          <w:lang w:eastAsia="en-US"/>
        </w:rPr>
      </w:pPr>
      <w:r>
        <w:rPr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9 месяцев 2019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080"/>
        <w:gridCol w:w="1247"/>
        <w:gridCol w:w="1350"/>
        <w:gridCol w:w="1143"/>
        <w:gridCol w:w="1167"/>
        <w:gridCol w:w="194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134"/>
        <w:gridCol w:w="1134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Пожарная безопаснос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информированности населения о правилах пожарной безопасности и обеспечение первичных мер пожарной безопасности в границах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Защита населения от чрезвы</w:t>
              <w:softHyphen/>
              <w:t>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о правилах поведения и действиях при чрезвычайных ситуация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лучшение системы информирования населения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Обеспечение безопасности на водных объектах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расходы запланированы на 4 квартал 2019 года: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9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«Развитие культуры Ермаковского сельского поселе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храна и сохранение объектов культурного наследия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. Наличие информации о состоянии объектов культурного наследия, обеспечение объектов культурного наследия документацией по государственной охране и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 предоставление субсидии на обеспече6ние деятельности (оказание услуг) муниципального бюджетного учреждения культуры.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программа 2.</w:t>
            </w:r>
            <w:r>
              <w:rPr>
                <w:bCs/>
              </w:rPr>
              <w:t xml:space="preserve">  «Обеспечение реализац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исполне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,9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9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«Противодействие коррупции в Ермаковском сельском поселении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противодействию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ить систему информирования населения на территории Ерма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Профилактик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стремизма и терроризма в Ерма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 приобретение информационных табличек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Комплексные меры противодейств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лоупотреблению наркотиками и их незаконному обороту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злоупотреблению наркотиками и их незаконному обор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разу жизни формирование у участников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iCs/>
        </w:rPr>
        <w:t>«Развитие муниципальной службы» за отчетный период 9 месяцев 2019 г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080"/>
        <w:gridCol w:w="54"/>
        <w:gridCol w:w="1193"/>
        <w:gridCol w:w="83"/>
        <w:gridCol w:w="1267"/>
        <w:gridCol w:w="9"/>
        <w:gridCol w:w="1134"/>
        <w:gridCol w:w="87"/>
        <w:gridCol w:w="1047"/>
        <w:gridCol w:w="33"/>
        <w:gridCol w:w="1941"/>
        <w:gridCol w:w="1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1 </w:t>
            </w:r>
            <w:r>
              <w:rPr>
                <w:bCs/>
                <w:iCs/>
              </w:rPr>
              <w:t>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2 </w:t>
            </w:r>
            <w:r>
              <w:rPr>
                <w:bCs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iCs/>
              </w:rPr>
              <w:t>Мероприятие 2.1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Благоустройство территории Ерма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9 месяцев 2019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направления благоустройств территор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лучшить качества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1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остояния зеленого фонд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,2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19-10-16T08:40:00Z</dcterms:modified>
  <cp:revision>16</cp:revision>
  <dc:subject/>
  <dc:title>ОТЧЕТ</dc:title>
</cp:coreProperties>
</file>