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 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2» октября 2018г.                                               № 81                                                    ст. Ермак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 Ермаков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а 9 месяцев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Ермаковского сельского поселения от 09.08.201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плана реализации муниципальных программ Ермаковского сельского поселения з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9 месяцев </w:t>
      </w:r>
      <w:r>
        <w:rPr>
          <w:rFonts w:cs="Times New Roman" w:ascii="Times New Roman" w:hAnsi="Times New Roman"/>
          <w:sz w:val="24"/>
          <w:szCs w:val="24"/>
        </w:rPr>
        <w:t>2017 года, согласно приложению №1 к настоящему постановле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становление подлежит опубликованию в установленном порядке   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85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 сельского поселения                                                                            В.А. Кружил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Ермак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12.10.2018года  №8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№1 об исполнении плана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Ермаков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9 месяцев </w:t>
      </w:r>
      <w:r>
        <w:rPr>
          <w:rFonts w:cs="Times New Roman" w:ascii="Times New Roman" w:hAnsi="Times New Roman"/>
          <w:sz w:val="24"/>
          <w:szCs w:val="24"/>
        </w:rPr>
        <w:t>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ам                                                                                                                                   4153,3                2008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зеленение» -приобретение роз, деревьев, рассады цветов. -полив цветов, деревье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я Ермаковского сельского поселен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поселения, создание зеленых зон для отдыха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7,2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, уборка и вывоз мусора с девяти кладбищ поселения, покраска огра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Ермаковского сельского поселения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 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ее благоустройство и содержание территории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боты по содержанию и ремонту памятников, мемориалов, остановок в 9ти населенных пунктах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) мероприятия по удалению сухостойных, больных и аварийных деревьев в лесополосах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лагоустроительные работы по наведению порядка и вывозу мусора в 9ти нас.пунктах пос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арицидная обработка мест массового пребывания люд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приобретение хоз.товаров, хоз.инвентар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иобретение основных средств: тримме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Ермаковского сельского поселения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2,7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8,7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32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кущий ремонт уличного освещ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лата по лимитам за потребленну. Эл.энерг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мена электрических ламп и светильников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вещенности улиц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6,3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7,4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2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отчетный период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9 месяц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2551"/>
        <w:gridCol w:w="2552"/>
        <w:gridCol w:w="1559"/>
        <w:gridCol w:w="1418"/>
        <w:gridCol w:w="1416"/>
        <w:gridCol w:w="1276"/>
        <w:gridCol w:w="113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                                                                                                                                                              2503,5         1685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талантов, воспитание нравственности и духовно-эстетического потенциала у подростков и молодежи, результативность работы учреждений культуры, расширение сфер услуг в учреждениях культур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315,8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заработной платы работникам учреждений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ср-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-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снащению  муниципального учреждения культуры основными средств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учреждений культуры для удовлетворения изменяющихся запросов различных групп населения в современных условия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1,0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3 об исполнении плана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 отчетный период 9 месяцев 201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135"/>
        <w:gridCol w:w="155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 46,6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 4 об исполнении плана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й службы» отчетный период 9 месяцев 201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835"/>
        <w:gridCol w:w="1418"/>
        <w:gridCol w:w="1559"/>
        <w:gridCol w:w="1701"/>
        <w:gridCol w:w="1558"/>
        <w:gridCol w:w="1276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исполнитель  </w:t>
              <w:br/>
              <w:t>(заместитель руководителя 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1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-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Совершенствование организации муниципальной службы, повышение эффективности исполнения мун-ми служащими своих обязанност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.контрольных мероприят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5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зопасности людей на водных объектах» отчетный период 9 месяцев 201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я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щиты населения, критически важных объектов от угроз природного и техногенного характера; обеспечение пожарной безопасности, совершенствование системы оповещения и связи при ЧС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Ермаковского сельского посел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противопожарным оборудованием, повысить уровень защищенности населения от угроз мирного и военного време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рганизацию и осуществление безопасности людей на водных объектах, охране их жизни и здоровья, участие в предупреждении и ликвидации последствий ЧС в границах поселений (в части содержания специалис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7,2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работа ДПО (страхование ДП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24,7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6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9 месяцев 2018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а, экстремизма,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Ермаковского сельского посел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и защищенности населения от терро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,5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7 об исполнении плана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качественными жилищно-коммунальными услугами население Ермаковского сельского поселения»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9 месяцев 2018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качественными жилищно-коммунальными услугами население Ермаковского сельского поселения»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олнение предпроектных работ, разработку схем газоснабжения, экспертизы промышленной безопасности и технического сопровождения на стадии прохождения экспертизы  х. Чумаков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газ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8,9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предпроектных работ, разработку схем газоснабжения, экспертизы промышленной безопасности и технического сопровождения на стадии прохождения экспертизы  х. Свободны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газоснабж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18г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8,9 тыс.руб.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3:00Z</dcterms:created>
  <dc:creator>МЭ, отд.программ</dc:creator>
  <dc:description/>
  <cp:keywords/>
  <dc:language>en-US</dc:language>
  <cp:lastModifiedBy>Ermak</cp:lastModifiedBy>
  <cp:lastPrinted>2013-08-16T19:02:00Z</cp:lastPrinted>
  <dcterms:modified xsi:type="dcterms:W3CDTF">2018-10-17T10:54:00Z</dcterms:modified>
  <cp:revision>66</cp:revision>
  <dc:subject/>
  <dc:title/>
</cp:coreProperties>
</file>