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Черверг 12 декабря 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12 декабря   2019  года                                                       №  95                           ст. Ермаковская</w:t>
      </w:r>
    </w:p>
    <w:p>
      <w:pPr>
        <w:pStyle w:val="Normal"/>
        <w:ind w:right="-19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гр. Талалаевой Ольге Николаевне разрешения  на  отклонение от предельных параметров разрешенного строительства объекта капитального строительства  по адресу: Ростовская область, Тацинский район, ст. Ермаковская,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7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заявление и предоставленные документы гр.Талалаевой Ольги Николаевны,  заключение о результатах публичных слушаний  от 12  декабря 2019 года, руководствуясь ст. 13 Устава муниципального образования «Ермаковское сельское поселение», решением Собрания депутатов Ермаковского сельского поселения от  31 августа 2018 г. № 82  «Об утверждении Положения о порядке организации и проведении публичных слушаний, общественных обсуждений  в  муниципальном образовании «Ермаковское сельское поселение» и в соответствии со ст. 40  Градостроительного кодекса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both"/>
        <w:rPr/>
      </w:pPr>
      <w:r>
        <w:rPr/>
        <w:t xml:space="preserve">        </w:t>
      </w:r>
      <w:r>
        <w:rPr/>
        <w:t>1. Предоставить гр. Талалаевой Ольге Николаевне разрешение на  отклонение от предельных параметров разрешенного строительства объекта капитального строительства:</w:t>
      </w:r>
    </w:p>
    <w:p>
      <w:pPr>
        <w:pStyle w:val="Style40"/>
        <w:jc w:val="both"/>
        <w:rPr/>
      </w:pPr>
      <w:r>
        <w:rPr/>
        <w:t xml:space="preserve">        </w:t>
      </w:r>
      <w:r>
        <w:rPr/>
        <w:t>1.1. Отступ от красной линии улицы Попова  на 2,80 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таршему инспектору Администрации Ермаковского поселения Блохиной Е.Д. в срок до 17 декабря 2019 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4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Style40"/>
        <w:jc w:val="both"/>
        <w:rPr/>
      </w:pPr>
      <w:r>
        <w:rPr/>
      </w:r>
    </w:p>
    <w:p>
      <w:pPr>
        <w:pStyle w:val="Style40"/>
        <w:jc w:val="both"/>
        <w:rPr/>
      </w:pPr>
      <w:r>
        <w:rPr/>
      </w:r>
    </w:p>
    <w:p>
      <w:pPr>
        <w:pStyle w:val="Style40"/>
        <w:jc w:val="both"/>
        <w:rPr/>
      </w:pPr>
      <w:r>
        <w:rPr/>
        <w:t>Глава Администрации</w:t>
      </w:r>
    </w:p>
    <w:p>
      <w:pPr>
        <w:pStyle w:val="Style40"/>
        <w:jc w:val="both"/>
        <w:rPr/>
      </w:pPr>
      <w:r>
        <w:rPr/>
        <w:t>Ермаковского сельского поселения                                    В.А. Кружилина</w:t>
      </w:r>
    </w:p>
    <w:p>
      <w:pPr>
        <w:pStyle w:val="Style40"/>
        <w:rPr/>
      </w:pPr>
      <w:r>
        <w:rPr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12 декабря  2019 года  №  24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851" w:right="851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9-02-18T13:36:00Z</cp:lastPrinted>
  <dcterms:modified xsi:type="dcterms:W3CDTF">2019-12-10T09:48:00Z</dcterms:modified>
  <cp:revision>159</cp:revision>
  <dc:subject/>
  <dc:title>Проект внесен</dc:title>
</cp:coreProperties>
</file>