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г. №66-СД «Об утверждении Положения о бюджетном процессе в Ермаковском сельском поселении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«30» ноября  2022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3 августа 2007 года № 743-ЗС «О бюджетном процессе в Ростовской области»,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Ермаковского сельского поселения от 28.07.2007г. №66-СД «Об утверждении Положения о бюджетном процессе в Ермаковском сельском поселен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858" w:hanging="291"/>
        <w:jc w:val="both"/>
        <w:rPr/>
      </w:pPr>
      <w:r>
        <w:rPr>
          <w:sz w:val="28"/>
          <w:szCs w:val="28"/>
        </w:rPr>
        <w:t>абзац 10 пункта 1 статьи 10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яет другие бюджетные полномочи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</w:t>
      </w:r>
      <w:r>
        <w:rPr>
          <w:bCs/>
          <w:sz w:val="28"/>
          <w:szCs w:val="28"/>
        </w:rPr>
        <w:t xml:space="preserve"> и принимаемыми в соответствии с ними областными законами, </w:t>
      </w:r>
      <w:r>
        <w:rPr>
          <w:sz w:val="28"/>
          <w:szCs w:val="28"/>
        </w:rPr>
        <w:t xml:space="preserve">иными нормативными правовыми актами Российской Федерации и Ростовской области, а также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рмаковского сельского поселения.»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858" w:hanging="29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3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2.1 Особенности использования остатков средств бюджета Ермак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татки средств бюджета Ермаков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татки средств бюджета Ермаков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Ермаковского сельского поселения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) увеличение ассигнований резервного фонда Администрации Ермаковского сельского поселения - в объеме, не превышающем остатка неиспользованных бюджетных ассигнований резервного фонда Администрации Ермаковского сельского поселения на начало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финансирование расходных обязательств Ермаков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и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е обеспечение расходных обязательств, осуществляемых за счет остатков межбюджетных трансфертов из областного бюджета, источником которых являются средства федерального бюджета, которые в соответствии с бюджетным законодательством Российской Федерации не подлежат возврату в федеральный бюджет, на цели, определенные нормативными правовыми актами Российской Федераци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5) сокращение заимствований;</w:t>
      </w:r>
    </w:p>
    <w:p>
      <w:pPr>
        <w:pStyle w:val="Normal"/>
        <w:autoSpaceDE w:val="false"/>
        <w:ind w:firstLine="540"/>
        <w:jc w:val="both"/>
        <w:rPr/>
      </w:pPr>
      <w:bookmarkStart w:id="2" w:name="Par10"/>
      <w:bookmarkEnd w:id="2"/>
      <w:r>
        <w:rPr>
          <w:sz w:val="28"/>
          <w:szCs w:val="28"/>
        </w:rPr>
        <w:t xml:space="preserve">6) финансовое обеспечение расходных обязательств Ермаковского сельского поселения в соответствии с решением о бюджете на текущий финансовый год и плановый период, за исключением случаев, предусмотренных </w:t>
      </w:r>
      <w:hyperlink w:anchor="Par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статков средств бюджета Ермаковского сельского поселения на начало текущего финансового года в соответствии с </w:t>
      </w:r>
      <w:hyperlink w:anchor="Par9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5 и </w:t>
      </w:r>
      <w:hyperlink w:anchor="Par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части осуществляется путем внесения изменений в решение о бюджете на текущий финансовый год и плановый период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858" w:hanging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4 статьи 29 дополнить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Увеличение бюджетных ассигнований в соответствии с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 части 2 статьи 32.1</w:t>
        </w:r>
      </w:hyperlink>
      <w:r>
        <w:rPr>
          <w:sz w:val="28"/>
          <w:szCs w:val="28"/>
        </w:rPr>
        <w:t xml:space="preserve">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Ермаковского сельского поселения с превышением общего объема расходов, утвержденных решением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о 1 января 2023 года действие </w:t>
      </w:r>
      <w:hyperlink r:id="rId6">
        <w:r>
          <w:rPr>
            <w:rStyle w:val="InternetLink"/>
            <w:sz w:val="28"/>
            <w:szCs w:val="28"/>
          </w:rPr>
          <w:t xml:space="preserve">части 4 статьи </w:t>
        </w:r>
      </w:hyperlink>
      <w:r>
        <w:rPr>
          <w:sz w:val="28"/>
          <w:szCs w:val="28"/>
        </w:rPr>
        <w:t>22 в части программы муниципальных гарантий Ермаков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24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редседатель Собрания депутатов Ермаковского сельского поселения направляет проект в постоянную депутатскую комиссию по экономике, бюджету, налогам и муниципальной собственности Собрания депутатов Ермаковского сельского поселения, в Контрольно-счетную инспекцию Тацинского района для дачи заключения, депутатам для рассмотрения и</w:t>
      </w:r>
      <w:r>
        <w:rPr/>
        <w:t xml:space="preserve"> </w:t>
      </w:r>
      <w:r>
        <w:rPr>
          <w:sz w:val="28"/>
          <w:szCs w:val="28"/>
        </w:rPr>
        <w:t>внесения замечаний и предложений к проект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858" w:hanging="29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5 дополнить абзацем втор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но-счетная инспекция Тацинского района представляет в указанный срок заключение на проект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858" w:hanging="2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татьи 25 дополнить абзацем вторым следующего содержа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решения направляется Контрольно-счетной инспекции Тацинского района в целях подготовки заключения на уточненный проект бюджет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ункт 2 раздела 1 настоящего решения вступает в силу с 1 января 2023 год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экономики, бюджету, налогам и муниципальной собственности (Зубков Г.В.)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Ермаковского сельского поселения                                        А.Д.Гунькин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C62F7FD38DB7F11807117160DC64156FD3F2665A8B8B6A284F39D5B9E3FF86E5F372BB373322244522328CD2A3BN" TargetMode="External"/><Relationship Id="rId3" Type="http://schemas.openxmlformats.org/officeDocument/2006/relationships/hyperlink" Target="consultantplus://offline/ref=30FC62F7FD38DB7F118071011561994454F7612864ADB1E1FDD4F5CA04CE39AD3C1F6972E331792F4D4A3F28C7B73168F62437N" TargetMode="External"/><Relationship Id="rId4" Type="http://schemas.openxmlformats.org/officeDocument/2006/relationships/hyperlink" Target="consultantplus://offline/ref=F0DD956F009C2887B246B724ECB4DB6C437E7EFD59C8F28A372BDEDC3AF75A8D4A70164C8D20A82FB53DCFCA62760FD85A1E4FD569CC8AC6B9CBBD32nCUBN" TargetMode="External"/><Relationship Id="rId5" Type="http://schemas.openxmlformats.org/officeDocument/2006/relationships/hyperlink" Target="consultantplus://offline/ref=F0DD956F009C2887B246B724ECB4DB6C437E7EFD59C8F28A372BDEDC3AF75A8D4A70164C8D20A82FB53DCFCA66760FD85A1E4FD569CC8AC6B9CBBD32nCUBN" TargetMode="External"/><Relationship Id="rId6" Type="http://schemas.openxmlformats.org/officeDocument/2006/relationships/hyperlink" Target="consultantplus://offline/ref=E0F119166BE87D9382C6B0399244F1821F61D17C9BCBC0F930FDF38487E8D51A6C7E016F21BB0DB5369AFB9BC986485B6E80B3792FA3D5488509E477BAa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9:00Z</dcterms:created>
  <dc:creator>Приемная</dc:creator>
  <dc:description/>
  <cp:keywords/>
  <dc:language>en-US</dc:language>
  <cp:lastModifiedBy>Ermak</cp:lastModifiedBy>
  <cp:lastPrinted>2022-11-30T15:12:00Z</cp:lastPrinted>
  <dcterms:modified xsi:type="dcterms:W3CDTF">2022-11-30T12:12:00Z</dcterms:modified>
  <cp:revision>10</cp:revision>
  <dc:subject/>
  <dc:title>Российская Федерация</dc:title>
</cp:coreProperties>
</file>