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 w:val="36"/>
          <w:szCs w:val="36"/>
        </w:rPr>
        <w:t xml:space="preserve">                          </w:t>
      </w:r>
      <w:r>
        <w:rPr>
          <w:b/>
        </w:rPr>
        <w:t xml:space="preserve">    </w:t>
      </w: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ОБРАНИЕ ДЕПУТАТОВ ЕРМАКОВСКОГО СЕЛЬСКОГО ПОСЕЛЕНИЯ</w:t>
      </w:r>
      <w:r>
        <w:rPr>
          <w:b/>
        </w:rPr>
        <w:t xml:space="preserve">                      </w:t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Heading4"/>
        <w:rPr>
          <w:b w:val="false"/>
          <w:b w:val="false"/>
          <w:i/>
          <w:i/>
          <w:sz w:val="36"/>
        </w:rPr>
      </w:pPr>
      <w:r>
        <w:rPr>
          <w:b w:val="false"/>
        </w:rPr>
        <w:t>29 ноября 2019 год                                  № 116                               ст. Ермаковск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Ерма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№ 137 от 28.09.2012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 определени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, нахождение в которых может причинить </w:t>
        <w:br/>
        <w:t>вред здоровью детей, их физическ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му , психическому, духовному </w:t>
      </w:r>
    </w:p>
    <w:p>
      <w:pPr>
        <w:pStyle w:val="Normal"/>
        <w:rPr/>
      </w:pPr>
      <w:r>
        <w:rPr>
          <w:sz w:val="28"/>
          <w:szCs w:val="28"/>
        </w:rPr>
        <w:t xml:space="preserve">и нравственному развитию, общественных мес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торых в ночное время не допускается нахо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ей без сопровождения родителей (лиц, их замещающи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лиц, осуществляющих мероприятия с участием дет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пункта 3.2. Распоряжения Губернатора Ростовской области  №198 от 11.09.2019 "О решении постоянно действующего координационного совещания по обеспечению правопорядка в Ростовской области", Собрание депутатов Ермако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Внести изменение в решение Собрания депутатов Ермаковского сельского поселения № 137 от 28.09.2012г. «Об  определении на территории Ермаковского сельского пос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» изложив пункт 1 в новой редакции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пределить общественные места на территории муниципального образования «Ермаковское сельское поселение», в которых нахождение детей, не достигших возраста 16 лет в ночное время с 22-00 до 6-00 часов без сопровождения родителей (лиц, их заменяющих) или лиц, осуществляющих мероприятия с участием детей не допуск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л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воровы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гровые и спортивные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тади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а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центральные площад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ткрытые водоемы, пру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становочные павиль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кладбищ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места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сельские Дома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решения возложить на постоянную депутатскую комиссии по социальным вопросам, сельскому хозяйству и благоустройству (Зубков Г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рмаковского сельского поселения                                       О.В. Лас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19:00Z</dcterms:created>
  <dc:creator>user</dc:creator>
  <dc:description/>
  <cp:keywords/>
  <dc:language>en-US</dc:language>
  <cp:lastModifiedBy>User</cp:lastModifiedBy>
  <cp:lastPrinted>2019-12-03T09:00:00Z</cp:lastPrinted>
  <dcterms:modified xsi:type="dcterms:W3CDTF">2019-12-03T06:01:00Z</dcterms:modified>
  <cp:revision>17</cp:revision>
  <dc:subject/>
  <dc:title/>
</cp:coreProperties>
</file>