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Понедельник  23 декабря 2019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седания организационного комитета по  </w:t>
      </w:r>
    </w:p>
    <w:p>
      <w:pPr>
        <w:pStyle w:val="Normal"/>
        <w:ind w:left="426" w:hanging="0"/>
        <w:jc w:val="center"/>
        <w:rPr/>
      </w:pPr>
      <w:r>
        <w:rPr>
          <w:b/>
          <w:sz w:val="20"/>
          <w:szCs w:val="20"/>
        </w:rPr>
        <w:t>проведению публичных слушаний (общественных обсуждений</w:t>
      </w:r>
      <w:r>
        <w:rPr>
          <w:sz w:val="20"/>
          <w:szCs w:val="20"/>
        </w:rPr>
        <w:t>)</w:t>
      </w:r>
    </w:p>
    <w:p>
      <w:pPr>
        <w:pStyle w:val="Style21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3  декабря 2019  год                                                       № 2                                        ст. Ермаковская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и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: Кружилина В.А. - Председатель комиссии, Глава Администрации Ермаковского сельского поселения;</w:t>
      </w:r>
    </w:p>
    <w:p>
      <w:pPr>
        <w:pStyle w:val="Normal"/>
        <w:spacing w:lineRule="atLeast" w:line="100" w:before="100" w:after="100"/>
        <w:rPr>
          <w:sz w:val="20"/>
          <w:szCs w:val="20"/>
        </w:rPr>
      </w:pPr>
      <w:r>
        <w:rPr>
          <w:sz w:val="20"/>
          <w:szCs w:val="20"/>
        </w:rPr>
        <w:t>Заместитель председателя:  Сапожникова В.В. – ведущий специалист  Администрации Ермаковского сельского поселения;</w:t>
      </w:r>
    </w:p>
    <w:p>
      <w:pPr>
        <w:pStyle w:val="Normal"/>
        <w:spacing w:lineRule="atLeast" w:line="100" w:before="100" w:after="100"/>
        <w:rPr>
          <w:sz w:val="20"/>
          <w:szCs w:val="20"/>
        </w:rPr>
      </w:pPr>
      <w:r>
        <w:rPr>
          <w:sz w:val="20"/>
          <w:szCs w:val="20"/>
        </w:rPr>
        <w:t>Секретарь: Блохина Е.Д.-  старший инспектор Администрации Ермаковского сельского поселения;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00" w:after="100"/>
        <w:rPr>
          <w:sz w:val="20"/>
          <w:szCs w:val="20"/>
        </w:rPr>
      </w:pPr>
      <w:r>
        <w:rPr>
          <w:sz w:val="20"/>
          <w:szCs w:val="20"/>
        </w:rPr>
        <w:t>Остроухова Е.И.  – старший инспектор  Администрации Ермак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00" w:after="100"/>
        <w:rPr>
          <w:sz w:val="20"/>
          <w:szCs w:val="20"/>
        </w:rPr>
      </w:pPr>
      <w:r>
        <w:rPr>
          <w:sz w:val="20"/>
          <w:szCs w:val="20"/>
        </w:rPr>
        <w:t xml:space="preserve">Зубков Г.В. – член станичного казачьего общества «Ермаковское» </w:t>
      </w:r>
    </w:p>
    <w:p>
      <w:pPr>
        <w:pStyle w:val="Normal"/>
        <w:rPr/>
      </w:pPr>
      <w:r>
        <w:rPr>
          <w:sz w:val="20"/>
          <w:szCs w:val="20"/>
        </w:rPr>
        <w:t>-      Гунькин А.Д.  - депутат Собрания депутатов Ермаковского сельского поселени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 составлении заключения о результатах публичных слушаний (общественных обсуждений)  по проекту решения Собрания депутатов Ермаковского сельского поселения  «О внесении изменений в решение Собрания депутатов Ермаковского сельского  поселения от 29.11. 2012  № 14 «Об утверждении Правил землепользования и застройки Ермаковского сельского поселения Тацинского района Ростовской области</w:t>
      </w:r>
      <w:r>
        <w:rPr>
          <w:bCs/>
          <w:sz w:val="20"/>
          <w:szCs w:val="20"/>
        </w:rPr>
        <w:t>»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кладчик – Кружилина В.А., председатель комиссии по проведению публичных слушаний (общественных обсуждений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СЛУШАЛИ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ружилина В.А.   о составлении заключения о результатах публичных слушаний (общественных обсуждений)  по  проекту  решения Собрания депутатов Ермаковского сельского поселения  «О внесении изменений в решение Собрания депутатов Ермаковского сельского  поселения от 29.11. 2012  № 14 «Об утверждении Правил землепользования и застройки Ермаковского сельского поселения Тацинского района Ростовской области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основании протокола публичных слушаний от 23.12.2019 года,   утвердить заключение о результатах публичных слушаний по проекту решения Собрания депутатов Ермаковского сельского поселения  «О внесении изменений в решение Собрания депутатов Ермаковского сельского  поселения от 29.11. 2012  № 14 «Об утверждении Правил землепользования и застройки Ермаковского сельского поселения Тацинского района Ростовской области, согласно приложению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  комиссии                                                          В.А.Кружилина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Секретарь                                                                                  Е.Д.Блохина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к протоколу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седания организационного комитета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16"/>
          <w:szCs w:val="16"/>
        </w:rPr>
        <w:tab/>
        <w:t xml:space="preserve">                         по проведению публичных слушаний 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2 от 23.12.2019г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результатах  публичных слушаний (общественных обсуждений) по  внесению изменений 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ила землепользования и застрой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рмак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3 декабря  2019  год                                                                                                                                          ст. Ермаковска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убличные  слушания (общественные обсуждения) назначены постановлением Администрации Ермаковского сельского поселения от </w:t>
      </w:r>
      <w:r>
        <w:rPr>
          <w:color w:val="000000"/>
          <w:sz w:val="20"/>
          <w:szCs w:val="20"/>
        </w:rPr>
        <w:t>20.11.2019 № 9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«О проведении публичных слушаний (общественных лбсуждений)  по проекту решения Собрания депутатов Ермаковского сельского поселения «О внесения изменений в решение Собрания депутатов Ермаковского сельского поселения  от 29.11.2012 г № 14 «Об утверждении Правила землепользования и застройки Ермаковского сельского поселения Тацинского района Ростов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 и время  проведения публичных слушаний (общественных обсуждений) – 23 декабря  2019 года, 16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есто проведения - Администрация Ермаковского сельского поселения, расположенное по адресу: ст. Ермаковская, пер. Липкина,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ма публичных слушаний (общественных обсуждений) - «Проект внесения изменений в Правила землепользования и застройки Ермаковского сельского поселения Тацинского района Ростовской области»  в текстовые и графические материалы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зарегистрированных участников публичных слушаний (общественных обсуждений)  – 13 челов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публичных слушаний (общественных обсуждений) Кружилина В.А.– Председатель комиссии, Глава Администрации Ермаков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– Блохина Е.Д. старший  инспектор  Администрации  Ермаковского сельского  поселения.</w:t>
      </w:r>
    </w:p>
    <w:p>
      <w:pPr>
        <w:pStyle w:val="Normal"/>
        <w:autoSpaceDE w:val="false"/>
        <w:rPr/>
      </w:pPr>
      <w:bookmarkStart w:id="0" w:name="_GoBack"/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нформация о вопросе,  выносимом на публичные слушания (общественные обсуждения),  инициаторе их проведения, времени и месте их проведения, контактную информацию комиссии по проведению публичных слушаний (общественные обсуждения) и настоящее постановление  опубликовано в информационном бюллетени Ермаковского сельского поселения № 20 от 20.11.2019  года и размещено на официальном сайте Администрации поселения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  <w:lang w:val="en-US"/>
        </w:rPr>
        <w:t>www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ermakovskoesp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в сети «Интернет».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bookmarkStart w:id="1" w:name="_GoBack"/>
      <w:r>
        <w:rPr>
          <w:color w:val="FF0000"/>
          <w:sz w:val="20"/>
          <w:szCs w:val="20"/>
        </w:rPr>
        <w:t xml:space="preserve"> </w:t>
      </w:r>
      <w:bookmarkEnd w:id="1"/>
      <w:r>
        <w:rPr>
          <w:color w:val="FF0000"/>
          <w:sz w:val="20"/>
          <w:szCs w:val="20"/>
        </w:rPr>
        <w:t xml:space="preserve">       </w:t>
      </w:r>
      <w:r>
        <w:rPr>
          <w:sz w:val="20"/>
          <w:szCs w:val="20"/>
        </w:rPr>
        <w:t>Уполномоченный орган по проведению публичных слушаний (общественных обсуждений) – комиссия по землепользованию и застройке назначена постановлением Администрации Ермаковского сельского поселения от 26.07. 2017 года № 104  «О внесении изменений в постановление Администрации Ермаковского сельского поселения от 30.10.2015 г. № 115 « О комиссии по землепользованию и застройке»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ассмотрев проект решения Собрания  депутатов Ермаковского сельского поселения «О внесении изменений в решение Собрания депутатов Ермаковского сельского поселения от 29.11.2012 г. № 14 «Об утверждении   Правил землепользования и застройки Ермаковского сельского поселения Тацинского района Ростовской области»  на публичных слушаниях (общественных обсуждениях) принято 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Решение</w:t>
      </w:r>
      <w:r>
        <w:rPr>
          <w:b/>
          <w:bCs/>
          <w:sz w:val="20"/>
          <w:szCs w:val="20"/>
        </w:rPr>
        <w:t xml:space="preserve"> 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 Одобрить проект решения Собрания депутатов Ермаков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«О внесении изменений в решение Собрания депутатов Ермаковского сельского  поселения от 29.11. 2012  № 14 «Об утверждении Правил землепользования и застройки Ермаковскогоо сельского поселения Тацинского района Ростовской области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убличных слуш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бщественных обсуждений)                                                 В.А.Кружил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 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общественных обсуждений)                                                 Е.Д.Блохина                                         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Администрации Ермаковского сельского поселения В.А.Кружилина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недельник  23 декабря  2019года № 26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Время подписания в печать: 17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ветственный за выпуск: - ведущий специалист Администрации Ермаковского сельского поселения, заместитель редактора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пожникова В.В.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FF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FF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Текст концевой сноски Знак"/>
    <w:basedOn w:val="Style10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1">
    <w:name w:val="Заголовок №1_"/>
    <w:basedOn w:val="Style10"/>
    <w:qFormat/>
    <w:rPr>
      <w:b/>
      <w:bCs/>
      <w:spacing w:val="40"/>
      <w:sz w:val="27"/>
      <w:szCs w:val="27"/>
      <w:shd w:fill="FFFFFF" w:val="clear"/>
    </w:rPr>
  </w:style>
  <w:style w:type="character" w:styleId="8pt">
    <w:name w:val="Основной текст + Интервал 8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27"/>
      <w:u w:val="none"/>
      <w:vertAlign w:val="baseline"/>
      <w:lang w:val="ru-RU"/>
    </w:rPr>
  </w:style>
  <w:style w:type="character" w:styleId="22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Название Знак"/>
    <w:basedOn w:val="Style10"/>
    <w:qFormat/>
    <w:rPr>
      <w:sz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pacing w:val="40"/>
      <w:sz w:val="27"/>
      <w:szCs w:val="27"/>
    </w:rPr>
  </w:style>
  <w:style w:type="paragraph" w:styleId="Style20">
    <w:name w:val="Без интервала"/>
    <w:basedOn w:val="Normal"/>
    <w:qFormat/>
    <w:pPr>
      <w:suppressAutoHyphens w:val="true"/>
      <w:ind w:firstLine="709"/>
      <w:jc w:val="both"/>
    </w:pPr>
    <w:rPr>
      <w:rFonts w:ascii="Calibri" w:hAnsi="Calibri" w:cs="Calibri"/>
      <w:lang w:val="en-US" w:bidi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www.PHILka.RU</cp:lastModifiedBy>
  <cp:lastPrinted>2019-12-24T11:34:00Z</cp:lastPrinted>
  <dcterms:modified xsi:type="dcterms:W3CDTF">2019-12-25T08:55:00Z</dcterms:modified>
  <cp:revision>143</cp:revision>
  <dc:subject/>
  <dc:title>Проект внесен</dc:title>
</cp:coreProperties>
</file>