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outlineLvl w:val="1"/>
        <w:rPr>
          <w:rFonts w:ascii="Times New Roman" w:hAnsi="Times New Roman" w:cs="Times New Roman"/>
          <w:b/>
          <w:b/>
          <w:sz w:val="3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  <w:lang w:val="en-US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РМА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0"/>
        </w:rPr>
        <w:t xml:space="preserve">«15» ноября 2019 года                   </w:t>
        <w:tab/>
        <w:t xml:space="preserve">        №89      </w:t>
        <w:tab/>
        <w:t xml:space="preserve">     ст. Ермак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 приложении 1 паспорта Программы «Благоустройство территории Ермаковского сельского поселения» ресурсное обеспечение муниципальной программы Ермаковского сельского поселения общий объем финансирования муниципальной программы на 2019-2030 годы составляет цифры «3176,9» заменить на цифры «3111,9», из них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цифры 1330,0 заменить на цифры 1265,0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2020 году цифры   426,9 заменить на цифры 426,9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2021 году цифры   142,0 заменить на цифры 142,0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2022 году цифры   142,0 заменить на цифры 142,0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2023 году цифры   142,0 заменить на цифры 142,0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2024 году цифры   142,0 заменить на цифры 142,0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2025 году цифры   142,0 заменить на цифры 142,0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2026 году цифры   142,0 заменить на цифры 142,0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2027 году цифры   142,0 заменить на цифры 142,0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2028 году цифры   142,0 заменить на цифры 142,0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2029 году цифры   142,0 заменить на цифры 142,0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цифры   142,0 заменить на цифры 142,0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 приложении 1 Паспорта подпрограммы «Благоустройство территории Ермаковского сельского поселения» ресурсное обеспечение подпрограммы 1 общий объем финансирования муниципальной программы на 2019-2030 годы составляет цифры «3176,9» заменить на цифры «3111,9»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цифры 1330,0 заменить на цифры 1265,0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2020 году цифры   426,9 заменить на цифры 426,9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2021 году цифры   142,0 заменить на цифры 142,0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2022 году цифры   142,0 заменить на цифры 142,0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2023 году цифры   142,0 заменить на цифры 142,0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2024 году цифры   142,0 заменить на цифры 142,0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2025 году цифры   142,0 заменить на цифры 142,0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2026 году цифры   142,0 заменить на цифры 142,0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2027 году цифры   142,0 заменить на цифры 142,0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2028 году цифры   142,0 заменить на цифры 142,0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2029 году цифры   142,0 заменить на цифры 142,0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2030 году цифры   142,0 заменить на цифры 142,0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3 муниципальной программы изложить в новой редакции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рма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В.А.Круж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159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40"/>
        <w:gridCol w:w="1843"/>
        <w:gridCol w:w="992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851"/>
        <w:gridCol w:w="708"/>
        <w:gridCol w:w="709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, 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32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105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мероприятия по озеленению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1215" w:hRule="atLeast"/>
        </w:trPr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мероприятия по содержанию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реализация прочих мероприятий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Ермаковского сельского посе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425" w:gutter="0" w:header="0" w:top="15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Ermak</cp:lastModifiedBy>
  <cp:lastPrinted>2019-06-06T13:56:00Z</cp:lastPrinted>
  <dcterms:modified xsi:type="dcterms:W3CDTF">2019-11-21T08:30:00Z</dcterms:modified>
  <cp:revision>33</cp:revision>
  <dc:subject/>
  <dc:title/>
</cp:coreProperties>
</file>