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01 июля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первое полугодие 2019 год (с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66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3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53,4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7.2019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 руб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1632"/>
        <w:gridCol w:w="1762"/>
        <w:gridCol w:w="1706"/>
      </w:tblGrid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956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106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0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846,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867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2,5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34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60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5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2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6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4,1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7" w:hanging="697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97" w:hanging="697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7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1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0,2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2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769"/>
        <w:gridCol w:w="1757"/>
        <w:gridCol w:w="1703"/>
      </w:tblGrid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857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495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5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621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97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8,9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,9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,5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8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3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37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0,4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425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03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36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3,1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8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3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1,5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8,9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Информационный бюллетень отпечатан в Администрации Ермаковского сельского поселения 01.07.2019 года, тираж 10 экз.</w:t>
      </w:r>
    </w:p>
    <w:p>
      <w:pPr>
        <w:pStyle w:val="Normal"/>
        <w:spacing w:lineRule="auto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8:00Z</dcterms:created>
  <dc:creator>Администрация</dc:creator>
  <dc:description/>
  <cp:keywords/>
  <dc:language>en-US</dc:language>
  <cp:lastModifiedBy>Ermak</cp:lastModifiedBy>
  <cp:lastPrinted>2012-05-15T09:34:00Z</cp:lastPrinted>
  <dcterms:modified xsi:type="dcterms:W3CDTF">2019-08-01T07:40:00Z</dcterms:modified>
  <cp:revision>8</cp:revision>
  <dc:subject/>
  <dc:title/>
</cp:coreProperties>
</file>