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ня 2019 года                   </w:t>
        <w:tab/>
        <w:t xml:space="preserve">        № 57      </w:t>
        <w:tab/>
        <w:t xml:space="preserve">     ст. Ермаковская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муниципальной программы изложить в новой редакци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В.А.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0"/>
        <w:gridCol w:w="1843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0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Ермаковского сель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425" w:gutter="0" w:header="0" w:top="1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color w:val="0000FF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Кружилина</cp:lastModifiedBy>
  <cp:lastPrinted>2019-06-06T13:56:00Z</cp:lastPrinted>
  <dcterms:modified xsi:type="dcterms:W3CDTF">2019-07-08T11:36:00Z</dcterms:modified>
  <cp:revision>30</cp:revision>
  <dc:subject/>
  <dc:title/>
</cp:coreProperties>
</file>