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ание:</w:t>
      </w:r>
      <w:r>
        <w:rPr>
          <w:rFonts w:eastAsia="Calibri"/>
          <w:sz w:val="24"/>
          <w:szCs w:val="24"/>
        </w:rPr>
        <w:t xml:space="preserve"> постановлен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 Администрации</w:t>
      </w:r>
      <w:r>
        <w:rPr>
          <w:sz w:val="24"/>
          <w:szCs w:val="24"/>
        </w:rPr>
        <w:t xml:space="preserve">  Ермаковского сельского поселения  от  31.05.2019г</w:t>
      </w:r>
      <w:r>
        <w:rPr>
          <w:rFonts w:eastAsia="Calibri"/>
          <w:sz w:val="24"/>
          <w:szCs w:val="24"/>
        </w:rPr>
        <w:t xml:space="preserve"> № 50 «О проведении аукциона по продаже земельных участков или права их аренды, расположенных на территории  Ермаковского   сельского поселения Тацин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торгов:</w:t>
      </w:r>
      <w:r>
        <w:rPr>
          <w:sz w:val="24"/>
          <w:szCs w:val="24"/>
        </w:rPr>
        <w:t xml:space="preserve"> открытый  по составу участников и по  форме подачи предложений по продаже  земельных участков или права  их аренды, расположенных на территории  Ермаковского  сельского поселения  Тацинского район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объекта:</w:t>
      </w:r>
      <w:r>
        <w:rPr>
          <w:sz w:val="24"/>
          <w:szCs w:val="24"/>
        </w:rPr>
        <w:t xml:space="preserve"> земельные участ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организаторе аукциона:</w:t>
      </w:r>
      <w:r>
        <w:rPr>
          <w:sz w:val="24"/>
          <w:szCs w:val="24"/>
        </w:rPr>
        <w:t xml:space="preserve"> Муниципальное образование «Ермаковское  сельское поселение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б обременениях:</w:t>
      </w:r>
      <w:r>
        <w:rPr>
          <w:sz w:val="24"/>
          <w:szCs w:val="24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Сведения об объектах:</w:t>
      </w:r>
    </w:p>
    <w:p>
      <w:pPr>
        <w:pStyle w:val="Normal"/>
        <w:rPr/>
      </w:pPr>
      <w:r>
        <w:rPr>
          <w:b/>
          <w:sz w:val="24"/>
          <w:szCs w:val="24"/>
        </w:rPr>
        <w:t>Земельные участки на право аренд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земельный участок</w:t>
      </w:r>
      <w:r>
        <w:rPr>
          <w:sz w:val="24"/>
          <w:szCs w:val="24"/>
        </w:rPr>
        <w:t xml:space="preserve"> площадью 38000 кв.м, кадастровый номер 61:38:0600015:27 местоположение: установлено относительно ориентира, расположенного за пределами участка. Ориентир: от х. Верхнекольцов х. Верхнекольцов. Участок  находится примерно в 4250 м  от ориентира по направлению на северо-восток. Почтовый адрес ориентира: Ростовская обл., р-н  Тацинский.  Разрешенное использование: для сельскохозяйственного производства, срок 10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чальная цена- 1520 (одна тысяча пятьсот двадцать)  рублей 00 копеек, отчет об определении рыночной стоимости  годовой арендной платы за земельный  участок от  16.05.2019 № 19-Аз-072,  сумма задатка для участия в аукционе 100% от начальной рыночной стоимости годовой арендной платы, сумма задатка - 1520 (одна тысяча пятьсот двадцать) рублей 00 копеек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3% от начальной стоимости права аренды, который составляет  46  (сорок шесть) рублей 00 копее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земельный участок</w:t>
      </w:r>
      <w:r>
        <w:rPr>
          <w:sz w:val="24"/>
          <w:szCs w:val="24"/>
        </w:rPr>
        <w:t xml:space="preserve"> площадью 57000 кв.м, кадастровый номер 61:38:0600015:28 местоположение: установлено относительно ориентира, расположенного за пределами участка. Ориентир: от х. Верхнекольцов х. Верхнекольцов. Участок  находится примерно в 2,7  км  от ориентира по направлению на северо-восток. Почтовый адрес ориентира: Ростовская обл., р-н  Тацинский.  Разрешенное использование: для сельскохозяйственного производства, срок 10 лет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ая цена- 2280 (две тысячи двести восемьдесят)  рублей 00 копеек, отчет об определении рыночной стоимости  годовой арендной платы за земельный  участок от  16.05.2019 № 19-Аз-073,  сумма задатка для участия в аукционе 100% от начальной рыночной стоимости годовой арендной платы, сумма задатка – 2280 (две тысячи двести восемьдесят) рублей 00 копеек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Шаг аукциона 3% от начальной стоимости права аренды, который составляет  </w:t>
      </w:r>
      <w:r>
        <w:rPr>
          <w:sz w:val="28"/>
          <w:szCs w:val="24"/>
        </w:rPr>
        <w:t>68          (</w:t>
      </w:r>
      <w:r>
        <w:rPr>
          <w:sz w:val="24"/>
          <w:szCs w:val="24"/>
        </w:rPr>
        <w:t xml:space="preserve">шестьдесят восемь)  рублей 00 копее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земельный участок</w:t>
      </w:r>
      <w:r>
        <w:rPr>
          <w:sz w:val="24"/>
          <w:szCs w:val="24"/>
        </w:rPr>
        <w:t xml:space="preserve"> площадью 54000+/-4000 кв.м, кадастровый номер 61:38:0600015:177 местоположение: установлено относительно ориентира, расположенного за пределами участка. Ориентир: Ростовская обл., Тацинский р-н, х. Верхнекольцов. Участок  находится примерно в 2,2 км от ориентира по направлению на восток. Почтовый адрес ориентира: Ростовская обл., Тацинский р-н, х. Верхнекольцов. Разрешенное использование:для производства  сельскохозяйственной продукции, срок 10 ле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ая цена- 2160 (две тысячи сто шестьдесят)  рублей 00 копеек, отчет об определении рыночной стоимости  годовой арендной платы за земельный  участок от  16.05.2019 № 19-Аз-074, сумма задатка для участия в аукционе 100% от начальной рыночной стоимости годовой арендной платы, сумма задатка – 2160 (две тысячи сто шестьдесят) 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Шаг аукциона 3% от начальной стоимости права аренды, который составляет 65 (шестьдесят пять)  рублей 00 копе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шение об отказе проведения аукциона не может быть принято позднее  28 июня 2019 г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газете «Районные Вести» и размещено на официальном сайте в сети Интернет, сайте Администрации Ермаковского сельского поселения Тацинского района.  Организатор торгов обязан 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других документов от претендентов, подробную информацию об условиях проведения аукциона,  заявки, договора задатка, договора купли-продажи и договора аренды, можно получить в   Администрации  Ермаковского  сельского поселения Тацинского района  с  07.06.2019 г.  по 02.07. 2019 г. (в рабочие дни) с 8 ч.00 мин. до 16ч. 00 мин.    по адресу: ст.Ермаковская, пер.Липкина 4, телефон для справок 8(863 97)25-4-10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Дата, время и порядок осмотра земельных участков</w:t>
      </w:r>
      <w:r>
        <w:rPr>
          <w:sz w:val="24"/>
          <w:szCs w:val="24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0.06..2019 г.,  в течение рабочего времени (с 09.00  до 12.00 и с 14.00 до 16.00 часов)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явку и опись по установленной форме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латежный документ с отметкой банка плательщика об исполнении для подтверждения перечисления претендентом задат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НН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задат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по проведению аукциона и определение победителя аукцион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ень определения  претендентов участниками аукциона  и подписания протокола   09.07.2019г. в 9 ч 55 мин. по адресу: ст.Ермаковская,пер.Липкина,4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ст.Ермаковская, ул.Липкина,4, .  с 9 ч. 00 мин. до  9 ч. 45 мин.</w:t>
      </w:r>
    </w:p>
    <w:p>
      <w:pPr>
        <w:pStyle w:val="TextBody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становится участник, предложивший наибольшую цену 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дведение итогов аукциона состоится   09.07. 2019 г. после окончания аукциона по адресу: ст.Ермаковская, ул.Липкина,4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олее полную информацию можно получить на официальном сайте в сети Интернет, сайте Администрации Ермаковского  сельского поселения .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Информация о результатах аукциона будет размещена организатором в газете «Районные Вести»,  на официальном сайте в сети Интернет , сайте Администрации Ермаковского  сельского поселения  Тацинского района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ля  физических лиц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е использование: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ЗУ____________________________________________ Площадь 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 Сведения о претенденте: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1.1.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регистрации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1.3.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актический адрес проживания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Телефон (факс) для связи: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5. Реквизиты и паспортные данные претендента  паспорт  серия ________№___________  выдан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поручения (доверенность) №_________ от «___»________20____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представителя)________________________      «___»_______________20___г                                                                                                                 </w:t>
        <w:tab/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ыполнять правила и условия проведения аукциона, указанные в информационном сообщении,        опубликованном в    газете  «Районные  вести» №___от____________20______г., или на сайте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случае признания победителе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1. Подписать протокол о результатах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Заключить с Администрацией Ермаковского сельского  поселения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3. Мне известно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документе  в графе «назначение платежа» должна содержаться ссылка на реквизиты договора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ставителя)       _________________________           «_____»_____________20___-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продавцо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ЯВКА ПРИНЯТ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«_____»____________20__года            ____час____мин     №_____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принявшего заявку, подпись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юридически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ЗУ_________________________________________ Площадь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 претенденте:</w:t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(полное наименование претендента юридического лица)</w:t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_______________________________________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претендент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Фактический адрес претендента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гистрации юридического лица______________________________ от  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Телефон (факс) для связи: </w:t>
      </w:r>
      <w:r>
        <w:rPr>
          <w:sz w:val="24"/>
          <w:szCs w:val="24"/>
          <w:u w:val="single"/>
        </w:rPr>
        <w:t xml:space="preserve">моб.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оговор поручения (доверенность) № ________ от «_____»___________20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едставителя)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.П.«_____»______________20__г.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ять правила и условия проведения аукциона, указанные в информационном сообщении, опубликованном в газете «Районные вести»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 Подписать протокол о результатах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 Заключить с Администрацией  Ермаковского сельского поселения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не известно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латежном документе в графе «Назначение платежа» должна содержаться ссылка на реквизиты договора о задат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одавц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Заявка принята:</w:t>
      </w:r>
      <w:r>
        <w:rPr>
          <w:sz w:val="24"/>
          <w:szCs w:val="24"/>
        </w:rPr>
        <w:t xml:space="preserve"> «_____»________________ 20      года  _______ час ________ мин  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Ф.И.О. принявшего заявку), подпись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 № __</w:t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 СОБСТВЕНННОСТИ</w:t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т. Ермаковская</w:t>
        <w:tab/>
        <w:tab/>
        <w:tab/>
        <w:tab/>
        <w:tab/>
        <w:t xml:space="preserve">                           ________  2019 г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>Муниципальное образование «Ермаковское сельское поселение» в лице Администрации Ермаковского сельского поселения, зарегистрированная ИФНС России по Тацинскому району,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.11.2005 г. серия 61 № 005519869, ОГРН 1056134011120, ИНН 6134009824, КПП 613401001, в лице  Кружилиной Валентины Адамовн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09.12.1963 года рождения, место рождения хутор Верхнекольцов, Тацинского  района, Ростовской области, гражданство: Россия, пол: женский, паспорт 6008 442782, выданный отделением в станице Тацинской межрайонного отдела УФМС России по Ростовской обл. в гор. Морозовске  13.02.2009 года, код подразделения  610-059, зарегистрированной по адресу: Ростовская область, Тацинский район, х. Нижнекольцов, ул. Колхозная, 32, действующая  на основании  Решения Собрания депутатов Ермаковского  сельского поселения № 58 от 9.10.2017 года,именуемого в дальнейшем "Арендодатель” гражданина___________________________________________________________________________________________________________________________________________________________________________________________________, 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1.1. Арендодатель предоставляет, а арендатор  принимает в аренду земельный участок из земель сельскохозяйственного назначения, с кадастровым номером ___________, местоположение:  ___________________________________________________  (далее – Участок) разрешенное использование: : для сельскохозяйственного производства, общей площадью  ______г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2. На  Участке объектов недвижимости не имеется;                         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2. Срок   Договора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Срок аренды Участка устанавливается с _________г по _________ г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2.2. Договор, вступает в силу с даты его государственной регистрации в Тацинском  отделе  Управления Федеральной регистрационной службы по Ростовской области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1. Размер арендной платы за Участок составляет: ___руб. за один год.</w:t>
      </w:r>
    </w:p>
    <w:p>
      <w:pPr>
        <w:pStyle w:val="Normal"/>
        <w:ind w:left="284" w:firstLine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Администрация Ермаковского сельского поселения) ИНН 6134009824, КПП 613401001,  Код ОКТМО 60654422,  счет № 40302810660153000935 в отделении по Ростовской области Южного главного управления Центрального банка Российской Федерации  БИК 046015001,  КБК  951 1 11 05025 10 0000 120 – 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3.3 Арендная  плата начисляется  с момента подписания сторонами акта приема передачи Участк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м обязательства по внесению арендной платы является  предоставление платежных документов, подтверждающих  оплату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Расчет 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4. Размер 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 платы. В этом 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5.Размер арендной платы пересматривается в случае перевода земельного  участка из  одной категории в другую или  изменения разрешенного использования земельного участка в соответствии с  требованиями законодательства  Российской Федерац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6. В случае передачи участка в субаренду размер арендной платы в пределах срока  договора субаренды определяется в соответствии с законодательством Российской Федерации  об оценочной  деятельности, но не может быть ниже размера арендной платы по настоящему договору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 Арендодатель  имеет право: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1. Требовать досрочного расторжения Договора при использовании способами, приводящими к его 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 и нарушения  других условий Догов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2. На  беспрепятственный доступ на территорию арендуемого  земельного участка с целью его осмотра на предмет соблюдения условий Догов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2 Арендодатель обязан: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2.1. Выполнять  в полном объеме все условия  Догов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 - передачи в  срок - одновременно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2.3. Письменно 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2.4. В трехдневный срок  после государственной 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2.5. Своевременно производить перерасчет арендной  платы и своевременно информировать об этом Арендат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3. Арендатор  имеет право: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3.2. С согласия Арендодателя сдавать 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3.3. По истечении  срока действия Договора в преимущественном порядке перед другими лицами заключить договор аренды на новый  срок  на согласованных Сторонами условиях по письменному  заявлению, направленному Арендодателю не позднее,  чем за 3 (три) месяца до истечения срока действия Догов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  целевым назначением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4.3. Уплачивать в размере  и на условиях, установленных Договором арендную плату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 законным представителям), представителям органов государственного земельного  контроля доступ на Участок по их  требованию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4.5. После подписания Договора  и изменений к нему, произвести государственную регистрацию в Тацинском  отделе    управления Федеральной регистрационной службы по Ростовской области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4.6. Письменно  сообщить Арендодателю не позднее, чем за 3 (три) месяца о предстоящем освобождении Участка как в связи с окончанием срока действия Договора, так  и при досрочном его освобожден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4.7. Не допускать действий, приводящих  к ухудшению экологической обстановки на арендуемом земельном участке и прилегающих к нему территориях, а  также выполнять работы по благоустройству  территор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5. Ответственность  Сторон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 в порядке, предусмотренном п. 3.2. Догов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5.3. Ответственность Сторон  за нарушение  обязательств  по Договору, вызванных 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Договор, может быть расторгнут  по требованию  Арендодателя по решению суда 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ы  Арендатор обязан вернуть Арендодателю Участок в надлежащем состоян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8. Особые  условия  договора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8.1. Договор  субаренды земельного участка подлежит государственной регистрации  в Тацинском отделе управления Федеральной  регистрационной службы по Ростовской области и направляется Арендодателю для последующего учет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8.2. Срок  действия  договора субаренды не может превышать срок действия Догов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.5. Договор составлен в 4 (четырех) экземплярах, имеющих одинаковую юридическую силу, из которых по одному экземпляру хранится у Сторон, один экземпляр передается в Тацинский отдел  управления Федеральной  регистрационной службы по Ростовской области, один экземпляр направляется в орган, установленный в п. 4.2.4.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9. Реквизиты  Сторон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Арендодатель: Муниципальное образование «Ермаковское сельское поселение»          347082  ст. Ермаковская, пер. Липкина, 4  Тацинского района Ростовской области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/с 40302810660153000935  в Отделении  по Ростовской области Южного главного управления Центрального Банка РФ (Отделение Ростов-на-Дону)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БИК 046015001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рендатор: 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Подписи Сторон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рендодатель: ___________________  В.А.Кружилина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» ___________20__ г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ендатор: ______________________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__»___________ 20__г.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я к договору: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арендной платы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СЧЕТ  АРЕНДНОЙ   ПЛАТЫ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именование  АРЕНДАТОРА: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решенное  использование участка: для производства сельскохозяйственной продукции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 ________,  местоположение участка:  участок находится примерно в   _____от ориентира Ростовская область, Тацинский район, ст. Ермаковская, ____________________________, площадь участка – ______га.. 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Рыночная стоимость годовой арендной платы за земельный участок  составляет ______рублей  в год, в соответствии с Отчетом №__от ______г. «Об  оценке рыночной стоимости годовой арендной платы за земельный участок _____________________ площадью ___кв.м., расположенный _____________________________________________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счет   произвел специалист 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и   Ермаковского сельского поселения                  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.________.20__ г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  К   Т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ема — передачи  земельного  участка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2019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е образование «Ермаковское сельское поселение» в лице Администрации Ермаковского сельского поселения, зарегистрированная ИФНС России по Тацинскому району,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.11.2005 г. серия 61 № 005519869, ОГРН 1056134011120, ИНН 6134009824, КПП 613401001, в лице  Кружилиной Валентины Адамовн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9.12.1963 года рождения, место рождения хутор Верхнекольцов, Тацинского  района, Ростовской области, гражданство: Россия, пол: женский, паспорт 6008 442782, выданный отделением в станице Тацинской межрайонного отдела УФМС России по Ростовской обл. в гор. Морозовске  13.02.2009 года, код подразделения  610-059, зарегистрированной по адресу: Ростовская область, Тацинский район, х. Нижнекольцов, ул. Колхозная, 32, действующая  на основании  Решения Собрания депутатов Ермаковского  сельского поселения № 58 от 9.10.2017 года, передает, а Арендатор________________________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нимает земельный  участок площадью  _____га,  местоположение: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________________________________,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дастровый номер 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тегория   использования: земли сельскохозяйственного назначения                                     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Арендатор, ознакомившись с земельным участком на местности по указанному адресу, претензий к нему не имеет, согласен принять его в аренду, согласно договору аренды № _ года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й      участок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едал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     ________________                     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ял 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рендатор                               _________________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276" w:right="425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Знак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3:00Z</dcterms:created>
  <dc:creator>ghost</dc:creator>
  <dc:description/>
  <cp:keywords/>
  <dc:language>en-US</dc:language>
  <cp:lastModifiedBy>www.PHILka.RU</cp:lastModifiedBy>
  <cp:lastPrinted>2015-08-20T12:48:00Z</cp:lastPrinted>
  <dcterms:modified xsi:type="dcterms:W3CDTF">2019-06-05T11:41:00Z</dcterms:modified>
  <cp:revision>46</cp:revision>
  <dc:subject/>
  <dc:title>ГЛАВА АДМИНИСТРАЦИИ</dc:title>
</cp:coreProperties>
</file>