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18 год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31 мая 2019 г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8 год по доходам в сумме 8 611,7 тыс. рублей, по расходам в сумме 8 402,5 тыс. рублей с превышением доходов над расходами (профицит) в сумме 209,2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8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8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9 года</w:t>
      </w:r>
    </w:p>
    <w:p>
      <w:pPr>
        <w:pStyle w:val="Style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6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18-05-30T14:05:00Z</cp:lastPrinted>
  <dcterms:modified xsi:type="dcterms:W3CDTF">2019-05-31T13:00:00Z</dcterms:modified>
  <cp:revision>72</cp:revision>
  <dc:subject/>
  <dc:title> </dc:title>
</cp:coreProperties>
</file>