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СОБЛЮДЕНИЮ ТРЕБОВАНИЙ К СЛУЖЕБНОМУ ПОВЕДЕНИЮ  МУНИЦИПАЛЬНЫХ СЛУЖАЩИХ И УРЕГУЛИРОВАНИЮ КОНФЛИКТА ИНТЕРЕСОВ В АДМИНИСТРАЦИИ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. Ермаковская                                                                                               29.12.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 результатах работы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 в 2017 год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ШАЛ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я председателя комиссии – сообщила о том, что в течение 2017 года фактов наличия конфликта интересов и нарушений ограничений и запретов, установленных в целях противодействия и профилактики коррупции, в Администрации Ермаковского сельского поселения не возникало. Уведомлений о выполнении иной оплачиваемой работы от муниципальных служащих не поступало. Представлений Прокуратуры Тацинского района о нарушении законодательства о противодействии коррупции в Администрацию Ермаковского сельского поселения не поступало. Обращений граждан о фактах коррупции в деятельности муниципальных служащих Администрации Ермаковского сельского поселения не поступа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ри осуществлении закупок товаров, работ, услуг для государственных и муниципальных нужд, в том числе при заключении и исполнении контрактов организациями, соблюдаются требования законодательства о противодействии коррупции. Администрация Ермаковского сельского поселения осуществляет упреждающий внутренний контроль формирования закупочной документации и извещения о закупке на предмет их соответствия законодательству о контрактной системе, согласно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СТУПИЛИ: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ссии – рекомендова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едущему специалисту продолжить работу по профилактике коррупции в Администрации Ермаковского сельского поселения, в ходе проведения проверок соблюдения антикоррупционного законодательства, обращать внимание на возможное наличие конфликта интересов и нарушения ограничений и запретов, установленных в целях противодействия и профилактики коррупции. При поступлении граждан на муниципальную службу, в обязательном порядке знакомить их с требованиями антикоррупционного законодательства, в том числе ст. 12 Федерального закона от 25.12.2008 № 273-ФЗ «О противодействии коррупции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у сектора экономики и финансов осуществлять упреждающий внутренний контроль формирования закупочной документации и извещения о закупке на предмет их соответствия законодательству о контрактной системе. Заключение муниципальных контрактов осуществлять строго в соответствии</w:t>
      </w:r>
      <w:r>
        <w:rPr>
          <w:lang w:val="ru-RU"/>
        </w:rPr>
        <w:t xml:space="preserve"> с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иемку поставленных товаров, выполненных работ, оказанных услуг на соответствие их объёма и качества производить строго в соответствии с требованиями, установленными в муниципальных контрак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овать муниципальным служащим Администрации Ермаковского сельского поселения продолжить работу по противодействию и профилактике коррупции, в Администрации Ермак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ОЛОСОВАЛИ: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6:00Z</dcterms:created>
  <dc:creator>Администрация</dc:creator>
  <dc:description/>
  <cp:keywords/>
  <dc:language>en-US</dc:language>
  <cp:lastModifiedBy>Пользователь Windows</cp:lastModifiedBy>
  <cp:lastPrinted>2018-03-02T10:14:00Z</cp:lastPrinted>
  <dcterms:modified xsi:type="dcterms:W3CDTF">2019-06-02T07:03:00Z</dcterms:modified>
  <cp:revision>45</cp:revision>
  <dc:subject/>
  <dc:title>ПРОТОКОЛ № 4</dc:title>
</cp:coreProperties>
</file>