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Я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ст. Ермаковская                                                                                               10.04.2019 год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я от работодателя о заключении договора с бывшим муниципальным служащим.</w:t>
      </w:r>
    </w:p>
    <w:p>
      <w:pPr>
        <w:pStyle w:val="Normal"/>
        <w:ind w:right="-1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главу Администрации поселения, председателя комиссии, которая рассказала о том, что 9 апреля 2019 года в комиссию по соблюдению требований к служебному поведению муниципальных служащих, проходящих муниципальную службу в Администрации Ермаковского сельского поселения, и урегулированию конфликта интересов поступило Уведомление о заключении трудового договора с бывшим муниципальным служащим, главным бухгалтером Администрации Ермаковского сельского поселения.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председателя комиссии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Уведомление о заключении трудового договора с бывшим муниципальным служащим, замещающим должность главного бухгалтера разместить в личное дело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Prognoz</dc:creator>
  <dc:description/>
  <cp:keywords/>
  <dc:language>en-US</dc:language>
  <cp:lastModifiedBy>Пользователь Windows</cp:lastModifiedBy>
  <cp:lastPrinted>2019-05-31T10:37:00Z</cp:lastPrinted>
  <dcterms:modified xsi:type="dcterms:W3CDTF">2019-06-02T07:37:00Z</dcterms:modified>
  <cp:revision>17</cp:revision>
  <dc:subject/>
  <dc:title>ПРОТОКОЛ № 1</dc:title>
</cp:coreProperties>
</file>