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КОМИСС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 СОБЛЮДЕНИЮ ТРЕБОВАНИЙ К СЛУЖЕБНОМУ ПОВЕДЕНИЮ  МУНИЦИПАЛЬНЫХ СЛУЖАЩИХ И УРЕГУЛИРОВАНИЮ КОНФЛИКТА ИНТЕРЕСОВ В АДМИНИСТРАЦИИ ЕРМА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седания комиссии</w:t>
      </w:r>
    </w:p>
    <w:p>
      <w:pPr>
        <w:pStyle w:val="Normal"/>
        <w:ind w:right="-185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185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т. Ермаковская                                                                                               28.12.2018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>О результатах работы Комиссии по соблюдению требований к служебному поведению муниципальных служащих и урегулированию конфликта интересов в Администрации Ермаковского сельского поселения в 2018 год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ЛУШАЛИ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местителя председателя комиссии – сообщила о том, что в течение 2018 года фактов наличия конфликта интересов не возникало. Поступило 5 Уведомлений о выполнении иной оплачиваемой работы от муниципальных служащих, которые были рассмотрены на заседаниях комиссий. Нарушений требований ст. 12 Федерального закона от 25.12.2008 № 273-ФЗ «О противодействии коррупции» не выявлено. Представлений Прокуратуры Тацинского района о нарушении законодательства о противодействии коррупции в Администрацию Ермаковского сельского поселения не поступало. Обращений граждан о фактах коррупции в деятельности муниципальных служащих Администрации Ермаковского сельского поселения не поступал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осуществлении закупок товаров, работ, услуг для государственных и муниципальных нужд, в том числе при заключении и исполнении контрактов организациями, соблюдаются требования законодательства о противодействии коррупции. Администрация Ермаковского сельского поселения осуществляет упреждающий внутренний контроль формирования закупочной документации и извещения о закупке на предмет их соответствия законодательству о контрактной системе, согласно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ЫСТУПИЛИ: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едседатель комиссии – рекомендовал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едущему специалисту продолжить работу по профилактике коррупции в Администрации Ермаковского сельского поселения, в ходе проведения проверок соблюдения антикоррупционного законодательства, обращать особое внимание на возможное наличие конфликта интересов и нарушения ограничений и запретов, установленных в целях противодействия и профилактики коррупции. При поступлении граждан на муниципальную службу, в обязательном порядке знакомить их с требованиями антикоррупционного законодательства, в том числе ст. 12 Федерального закона от 25.12.2008 № 273-ФЗ «О противодействии коррупции»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чальнику сектора экономики и финансов продолжить работу по осуществлению внутреннего контроля формирования закупочной документации и извещений о закупке на предмет их соответствия законодательству о контрактной системе. Заключение муниципальных контрактов осуществлять строго в соответствии</w:t>
      </w:r>
      <w:r>
        <w:rPr>
          <w:lang w:val="ru-RU"/>
        </w:rPr>
        <w:t xml:space="preserve"> с </w:t>
      </w:r>
      <w:r>
        <w:rPr>
          <w:rFonts w:cs="Times New Roman" w:ascii="Times New Roman" w:hAnsi="Times New Roman"/>
          <w:sz w:val="26"/>
          <w:szCs w:val="26"/>
          <w:lang w:val="ru-RU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Приемку поставленных товаров, выполненных работ, оказанных услуг на соответствие их объёма и качества производить строго в соответствии с требованиями, установленными в муниципальных контракта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РЕШИЛ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нформацию принять к сведению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комендовать муниципальным служащим Администрации Ермаковского сельского поселения продолжить работу по противодействию и профилактике коррупции, в Администрации Ермаков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ГОЛОСОВАЛИ: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46:00Z</dcterms:created>
  <dc:creator>Администрация</dc:creator>
  <dc:description/>
  <cp:keywords/>
  <dc:language>en-US</dc:language>
  <cp:lastModifiedBy>Пользователь Windows</cp:lastModifiedBy>
  <cp:lastPrinted>2018-03-02T10:14:00Z</cp:lastPrinted>
  <dcterms:modified xsi:type="dcterms:W3CDTF">2019-06-02T07:29:00Z</dcterms:modified>
  <cp:revision>47</cp:revision>
  <dc:subject/>
  <dc:title>ПРОТОКОЛ № 4</dc:title>
</cp:coreProperties>
</file>