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СОБЛЮДЕНИЮ ТРЕБОВАНИЙ К СЛУЖЕБНОМУ ПОВЕДЕНИЮ  МУНИЦИПАЛЬНЫХ СЛУЖАЩИХ И УРЕГУЛИРОВАНИЮ КОНФЛИКТА ИНТЕРЕСОВ В АДМИНИСТРАЦИИ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. Ермаковская                                                                                               03.09.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 даче согласия муниципальному служащему Администрации Ермаковского сельского поселения, занимающей должность главного бухгалтера, заниматься дополнительной оплачиваемой деятельностью, выполняя работу бухгалтера по трудовому договору у ИП Зубков Г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ША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у Администрации, председателя комиссии - рассказала о том, что 03 сентября 2018 года в комиссию поступило Уведомление о выполнении иной оплачиваемой работы от главного специалиста Администрации поселения. Она намерена заниматься иной оплачиваемой деятельностью, выполняя работу бухгалтера по трудовому договору у ИП Зубков Г.В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ТУПИЛИ: Заместитель председателя комиссии – пояснила, что в должностные обязанности бухгалтера у ИП Зубков Г.В. входит ведение бухгалтерского учета Факты осуществления муниципальным служащим функций муниципального управления в отношении ИП Зубков Г.В. в период замещения ею должности главного бухгалтера Администрации Ермаковского сельского поселения, отсутствуют. Исполнение вышеназванных должностных обязанностей не противоречит требования статьи 12 Федерального закона от 25.12.2008 г. № 273-ФЗ «О противодействии коррупции».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ь согласие муниципальному служащему, занимающей должность главного бухгалтера, заниматься дополнительной оплачиваемой деятельностью, выполняя работу бухгалтера по трудовому договору у ИП Зубков Г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ОЛОСОВАЛИ: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6:00Z</dcterms:created>
  <dc:creator>Администрация</dc:creator>
  <dc:description/>
  <cp:keywords/>
  <dc:language>en-US</dc:language>
  <cp:lastModifiedBy>Пользователь Windows</cp:lastModifiedBy>
  <cp:lastPrinted>2018-03-02T10:14:00Z</cp:lastPrinted>
  <dcterms:modified xsi:type="dcterms:W3CDTF">2019-06-02T07:27:00Z</dcterms:modified>
  <cp:revision>46</cp:revision>
  <dc:subject/>
  <dc:title>ПРОТОКОЛ № 4</dc:title>
</cp:coreProperties>
</file>