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ОМИСС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СОБЛЮДЕНИЮ ТРЕБОВАНИЙ К СЛУЖЕБНОМУ ПОВЕДЕНИЮ  МУНИЦИПАЛЬНЫХ СЛУЖАЩИХ И УРЕГУЛИРОВАНИЮ КОНФЛИКТА ИНТЕРЕСОВ В АДМИНИСТРАЦИИ ЕРМА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седания комиссии</w:t>
      </w:r>
    </w:p>
    <w:p>
      <w:pPr>
        <w:pStyle w:val="Normal"/>
        <w:ind w:right="-185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т. Ермаковская                                                                                               27.08.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О даче согласия заниматься дополнительной оплачиваемой деятельностью выполняя работу по подготовке и проведению Выборов депутатов Законодательного Собрания Ростовской области шестого созыва 09 сентября 2018 года, на период с 29.08.2018г. по 10.09.2018г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по окончании рабочего дня и в выходные дни двоим муниципальным служащим Администрации Ермаковского сельского поселени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ЛУШАЛ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я комиссии – сообщила о том, что в Администрацию Ермаковского сельского поселения поступили уведомления о выполнении иной оплачиваемой работы по подготовке и проведению Выборов депутатов Законодательного Собрания Ростовской области шестого созыва 09 сентября 2018 года, на период с 29.08.2018г. по 10.09.2018г., от двоих муниципальных служащих Администрации Ермаковского сельского поселения. 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СТУПИЛИ: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лен комиссии – сообщила об отсутствии фактов осуществления муниципальными служащими функций муниципального управления в участковой избирательной комиссии №2333 в период подготовки и проведения Выборов депутатов Законодательного Собрания Ростовской области шестого созыва 09 сентября 2018 года. Работа 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РЕШ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ть согласие муниципальным служащим заниматься дополнительной оплачиваемой деятельностью, выполняя работу по подготовке и проведению Выборов депутатов Законодательного Собрания Ростовской области шестого созыва 09 сентября 2018 года в УИК №233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ГОЛОСОВАЛИ: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46:00Z</dcterms:created>
  <dc:creator>Администрация</dc:creator>
  <dc:description/>
  <cp:keywords/>
  <dc:language>en-US</dc:language>
  <cp:lastModifiedBy>Пользователь Windows</cp:lastModifiedBy>
  <cp:lastPrinted>2018-03-02T10:14:00Z</cp:lastPrinted>
  <dcterms:modified xsi:type="dcterms:W3CDTF">2019-06-02T07:13:00Z</dcterms:modified>
  <cp:revision>45</cp:revision>
  <dc:subject/>
  <dc:title>ПРОТОКОЛ № 4</dc:title>
</cp:coreProperties>
</file>