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22.02.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даче согласия заниматься дополнительной оплачиваемой деятельностью выполняя работу по подготовке и проведению Выборов Президента Российской Федерации 18 марта 2018 года, на период с 25.02.2018г. по 19.03.2018г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по окончании рабочего дня и в выходные дни двоим муниципальным служащим Администрации Ермаков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я комиссии – сообщила о том, что в Администрацию Ермаковского сельского поселения поступили уведомления о выполнении иной оплачиваемой работы по подготовке и проведению Выборов Президента Российской Федерации 18 марта 2018 года, на период с 25.02.2018г. по 19.03.2018г. от двоих муниципальных служащих Администрации Ермаковского сельского поселени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ТУПИЛИ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 комиссии – сообщила об отсутствии фактов осуществления муниципальными служащими функций муниципального управления в участковой избирательной комиссии №2333 в период подготовки и проведения Выборов Президента Российской Федерации 18 марта 2018 года. 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ь согласие муниципальным служащим заниматься дополнительной оплачиваемой деятельностью, выполняя работу по подготовке и проведению Выборов Президента Российской Федерации 18 марта 2018 года в УИК №23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11:00Z</dcterms:modified>
  <cp:revision>44</cp:revision>
  <dc:subject/>
  <dc:title>ПРОТОКОЛ № 4</dc:title>
</cp:coreProperties>
</file>