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4262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/>
          <w:i w:val="false"/>
          <w:sz w:val="24"/>
          <w:szCs w:val="28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  2019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рмаков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18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Style18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8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кого поселения                                                 Кружилина</w:t>
            </w:r>
          </w:p>
        </w:tc>
      </w:tr>
    </w:tbl>
    <w:p>
      <w:pPr>
        <w:pStyle w:val="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Ермаковского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9г. № 30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Е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к муниципальным служащим Администрации Ермако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должности муниципальной службы в Администрации Ерма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), 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                       27  Федерального закона № 25-ФЗ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подлежит увольнению с муниципальной службы             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оклада о результатах проверки, проведенной специалистом кадровой  службы </w:t>
      </w: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дения, либо ответственным должностным лицом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              и урегулированию конфликта интересов Администрации Ерма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Доклада специалиста кадровой службы </w:t>
      </w:r>
      <w:r>
        <w:rPr>
          <w:rFonts w:cs="Times New Roman" w:ascii="Times New Roman" w:hAnsi="Times New Roman"/>
          <w:sz w:val="28"/>
          <w:szCs w:val="28"/>
        </w:rPr>
        <w:t>Администрации    Ермаковского сельского поселения, либо ответственного должностного лица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              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 применения взысканий глава Администрации  Ермаков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равовом акте Администрации Ермаков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27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акт Администрации  Ермаков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зыска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4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4:00Z</dcterms:created>
  <dc:creator>Туринский Александр Геннадьевич</dc:creator>
  <dc:description/>
  <cp:keywords/>
  <dc:language>en-US</dc:language>
  <cp:lastModifiedBy>Кружилина</cp:lastModifiedBy>
  <cp:lastPrinted>2018-12-20T17:25:00Z</cp:lastPrinted>
  <dcterms:modified xsi:type="dcterms:W3CDTF">2019-03-26T08:52:00Z</dcterms:modified>
  <cp:revision>6</cp:revision>
  <dc:subject/>
  <dc:title>ПРАВИТЕЛЬСТВО РОСТОВСКОЙ ОБЛАСТИ</dc:title>
</cp:coreProperties>
</file>