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 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ind w:firstLine="720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>30 ноября 2016 года                               №  8                                 ст. Ермаковска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Об утверждении перечня должностей муниципальной </w:t>
      </w:r>
    </w:p>
    <w:p>
      <w:pPr>
        <w:pStyle w:val="Normal"/>
        <w:rPr/>
      </w:pPr>
      <w:r>
        <w:rPr/>
        <w:t xml:space="preserve">службы Администрации Ермаковского сельского </w:t>
      </w:r>
    </w:p>
    <w:p>
      <w:pPr>
        <w:pStyle w:val="Normal"/>
        <w:rPr/>
      </w:pPr>
      <w:r>
        <w:rPr/>
        <w:t xml:space="preserve">поселения, при замещении которых муниципальные </w:t>
      </w:r>
    </w:p>
    <w:p>
      <w:pPr>
        <w:pStyle w:val="Normal"/>
        <w:rPr/>
      </w:pPr>
      <w:r>
        <w:rPr/>
        <w:t xml:space="preserve">служащие Администрации Ермаковского сельского </w:t>
      </w:r>
    </w:p>
    <w:p>
      <w:pPr>
        <w:pStyle w:val="Normal"/>
        <w:rPr/>
      </w:pPr>
      <w:r>
        <w:rPr/>
        <w:t xml:space="preserve">поселения обязаны представлять сведения о своих </w:t>
      </w:r>
    </w:p>
    <w:p>
      <w:pPr>
        <w:pStyle w:val="Normal"/>
        <w:rPr/>
      </w:pPr>
      <w:r>
        <w:rPr/>
        <w:t xml:space="preserve">доходах, рас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, а также сведения о доходах, </w:t>
      </w:r>
    </w:p>
    <w:p>
      <w:pPr>
        <w:pStyle w:val="Normal"/>
        <w:rPr/>
      </w:pPr>
      <w:r>
        <w:rPr/>
        <w:t xml:space="preserve">расходах, об имуществе и обязательствах имущественного </w:t>
      </w:r>
    </w:p>
    <w:p>
      <w:pPr>
        <w:pStyle w:val="Normal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kern w:val="2"/>
        </w:rPr>
        <w:t xml:space="preserve">от 03.12.2012 № 230-ФЗ  «О контроле за соответствием расходов лиц, замещающих государственные должности, и иных лиц их доходам», областными законами от 09.10.2007№ 786-ЗС «О муниципальной службе в Ростовской области», от 12.05.2009 № 218-ЗС «О противодействии коррупции в Ростовской области», </w:t>
      </w:r>
      <w:r>
        <w:rPr/>
        <w:t>Администрация Ермаков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kern w:val="2"/>
        </w:rPr>
        <w:t>Утвердить Перечень должностей муниципальной службы Администрации Ермаковского сельского поселения, при замещении которых муниципальные служащие Администрации Ерма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Установить, что в случае изменения структуры и штатного расписания Администрации Ермаковского сельского поселения, влекущего за собой изменение наименования должности, указанной в приложении к настоящему постановлению, Администрация Ермаковского сельского поселения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Heading2"/>
        <w:shd w:fill="FFFFFF" w:val="clear"/>
        <w:jc w:val="both"/>
        <w:rPr>
          <w:kern w:val="2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 xml:space="preserve">3. Ведущему </w:t>
      </w:r>
      <w:r>
        <w:rPr/>
        <w:t xml:space="preserve">специалисту Администрации Ермаковского сельского поселения, ответственному за работу с кадрами Сапожниковой В.В. организовать прием предоставляемых, претендующими на замещение должностей муниципальной службы и замещающими должности муниципальной службы, </w:t>
      </w:r>
      <w:r>
        <w:rPr>
          <w:kern w:val="2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.06.2014 № 460.</w:t>
      </w:r>
    </w:p>
    <w:p>
      <w:pPr>
        <w:pStyle w:val="Normal"/>
        <w:ind w:firstLine="709"/>
        <w:jc w:val="both"/>
        <w:rPr/>
      </w:pPr>
      <w:r>
        <w:rPr/>
        <w:t>4. Признать утратившим силу постановление Администрации Ермаковского сельского поселения от 31 мая 2012 года № 54 «О представлении гражданами, претендующими на замещение должностей муниципальной службы муниципальными служащими Администрации Ермак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/>
        <w:t>5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кого поселения                                                  Л.Н. Исаев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аковского сельского поселения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1.2016г.  №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kern w:val="2"/>
        </w:rPr>
        <w:t xml:space="preserve">Перечень </w:t>
        <w:br/>
        <w:t>должностей муниципальной службы Администрации Ермаковского сельского поселения, при замещении которых муниципальные служащие Администрации Ерма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и муниципальной службы Администрации Ермаковского сельского поселения, отнесенные Реестром должностей муниципальной службы в Ермаковском сельском поселении, утвержденным решением Собрания депутатов Ермаковского сельского поселения  от 14.10.2016 года № 9 (далее - Реестр), к высшей группе должностей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</w:t>
      </w:r>
      <w:r>
        <w:rPr/>
        <w:t>- глава Администрации Ерма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муниципальной службы Администрации Ермаковского сельского поселения, отнесенные Реестром к ведущей группе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экономики и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и муниципальной службы Администрации Ермаковского сельского поселения, отнесенные Реестром к стар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бухгалтер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;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  <w:t>4. Должности муниципальной службы Администрации Ермаковского сельского поселения, отнесенные Реестром к млад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перв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втор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48320456</cp:lastModifiedBy>
  <cp:lastPrinted>2017-04-04T15:38:00Z</cp:lastPrinted>
  <dcterms:modified xsi:type="dcterms:W3CDTF">2017-04-04T12:39:00Z</dcterms:modified>
  <cp:revision>34</cp:revision>
  <dc:subject/>
  <dc:title>к постановлению Администрации района</dc:title>
</cp:coreProperties>
</file>