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24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Heading1"/>
        <w:ind w:right="-105" w:hanging="0"/>
        <w:jc w:val="both"/>
        <w:rPr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7 февраля 2016 года                       № 17                           ст. Ермаковская</w:t>
      </w:r>
    </w:p>
    <w:p>
      <w:pPr>
        <w:pStyle w:val="Normal"/>
        <w:ind w:right="60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Указа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«Ермаковское сельское поселение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Утвердить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Ерма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Н</w:t>
      </w:r>
      <w:r>
        <w:rPr>
          <w:spacing w:val="-2"/>
          <w:sz w:val="28"/>
          <w:szCs w:val="28"/>
          <w:lang w:eastAsia="ar-SA"/>
        </w:rPr>
        <w:t xml:space="preserve">астоящее постановление </w:t>
      </w:r>
      <w:r>
        <w:rPr>
          <w:sz w:val="28"/>
          <w:szCs w:val="28"/>
          <w:lang w:eastAsia="ar-SA"/>
        </w:rPr>
        <w:t xml:space="preserve">подлежит официальному опубликованию в информационном </w:t>
      </w:r>
      <w:r>
        <w:rPr>
          <w:sz w:val="28"/>
          <w:szCs w:val="28"/>
        </w:rPr>
        <w:t>бюллетене «Ермаковский вестник».</w:t>
      </w:r>
    </w:p>
    <w:p>
      <w:pPr>
        <w:pStyle w:val="Normal"/>
        <w:ind w:right="60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 Кон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т 17.02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Ерм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Ерма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распространяется на муниципальных служащих администрации Ерма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подлежат обязательной регистрации в журнале регистрации уведомлений, который должен быть прошит и пронумерован, а также заверен оттиском гербовой печати администрации Ермаковского сельского поселения. Структура журнала приведена в приложении 2 к настоящему Положению. Ведение журнала возлагается на лицо, осуществляющее кадровую работу в администрац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составляется по форме согласно приложению 1 и рассматривается главой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главе администрации сельского поселения уведомления могут быть рассмотрены должностным лицом, ответственным за предварительное расследование уведомлений (далее-должностное лиц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кого поселения осуществляет предварительное рассмотрение уведом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й должностное лицо администрации Ермаковского сельского поселен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едварительного рассмотрения поступивших уведомлений подготавливается мотивированное заключение на каждое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Ермаковского сельского поселения в течение семи рабочих дней со дня их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абзаце четвертом пункта 3 настоящего Положения, заключения и другие материалы представляются главе администрации сельского поселения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ой администрации Ермаковского сельского поселения по результатам рассмотрения уведомлений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ринятия решения, предусмотренного подпунктом "б" пункта 5 настоящего Положения, в соответствии с законодательством Российской Федерации глава администрации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случае принятия решений, предусмотренных подпунктами "б" и "в" пункта 5 настоящего Положения, глава администрации Ермаковского сельского поселения направляет материалы и документы, указанные в пункте 4 настоящего Положения, на рассмотрение в комиссию по соблюдению требований к служебному поведению муниципальных служащих при администрации Ермаковского сельского поселения и урегулированию конфликта интересов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при администрации Ермаковского сельского поселения и урегулированию конфликта интересов, утвержденным постановлением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тметка об ознакомлен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муниципального служащег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щ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при администрации Ермаковского сельского поселения и урегулированию конфликта интересов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"__________ 20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подпись)</w:t>
        <w:tab/>
        <w:t xml:space="preserve">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60" w:right="92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rStyle w:val="Msonormal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Журнал регистрации уведомлений о сообщении муниципальными служащими администрации Ерма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4316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969"/>
        <w:gridCol w:w="3076"/>
        <w:gridCol w:w="2268"/>
        <w:gridCol w:w="2786"/>
        <w:gridCol w:w="3451"/>
      </w:tblGrid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тупления уведомления</w:t>
            </w:r>
          </w:p>
        </w:tc>
        <w:tc>
          <w:tcPr>
            <w:tcW w:w="8130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служащем, направившем уведомление</w:t>
            </w:r>
          </w:p>
        </w:tc>
        <w:tc>
          <w:tcPr>
            <w:tcW w:w="345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содержание уведом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7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345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03" w:gutter="0" w:header="0" w:top="92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hadow/>
      <w:sz w:val="144"/>
      <w:szCs w:val="1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3:46:00Z</dcterms:created>
  <dc:creator>rbs</dc:creator>
  <dc:description/>
  <cp:keywords/>
  <dc:language>en-US</dc:language>
  <cp:lastModifiedBy>48320456</cp:lastModifiedBy>
  <cp:lastPrinted>2016-02-18T09:30:00Z</cp:lastPrinted>
  <dcterms:modified xsi:type="dcterms:W3CDTF">2016-02-18T06:30:00Z</dcterms:modified>
  <cp:revision>122</cp:revision>
  <dc:subject/>
  <dc:title>Свидетельства получали</dc:title>
</cp:coreProperties>
</file>