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октября 2017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26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т. Ермаковск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 от 14 ноября 2016 года «О комиссии по соблюдению                                                                                               требований к служебному поведению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ащих и урегулированию конфликта интересов                                                                                       в Администрации Ермаковского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Ерма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, в новой редакции согласно приложению.</w:t>
      </w:r>
      <w:bookmarkStart w:id="2" w:name="sub_3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ружилин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10.2017г. № 12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                       муниципальных служащих и урегулированию конфликта интересов                                         в Администрации Ермак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илина В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рмак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Е.Д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рмак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Г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Ерма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Кружилина</cp:lastModifiedBy>
  <cp:lastPrinted>2017-04-05T10:35:00Z</cp:lastPrinted>
  <dcterms:modified xsi:type="dcterms:W3CDTF">2018-12-04T12:20:00Z</dcterms:modified>
  <cp:revision>34</cp:revision>
  <dc:subject/>
  <dc:title>ПОСТАНОВЛЕНИЕ</dc:title>
</cp:coreProperties>
</file>