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</w:rPr>
        <w:drawing>
          <wp:inline distT="0" distB="0" distL="0" distR="0">
            <wp:extent cx="608965" cy="693420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 декабря  2018  года </w:t>
        <w:tab/>
        <w:tab/>
        <w:t xml:space="preserve">     </w:t>
        <w:tab/>
        <w:t xml:space="preserve"> №  36               </w:t>
        <w:tab/>
        <w:t xml:space="preserve">           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аспоря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Ермаков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№ 19 от 03.08.2018 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комиссии по формирова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одготовке муниципального резер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ческих кадров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рмаковского сельского поселения»</w:t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с целью формирования и подготовки муниципального резерва управленческих кадров Администрации Ермаковского сельского поселения,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аспоряжение администрации Ермаковского сельского поселения № 19 от 03.08.2018 «Об утверждении Положения о комиссии по формированию и подготовке муниципального резерва управленческих кадров Администрации Ермаковского сельского поселения», изложив Приложение 2 в новой редакции, согласно приложению  к настоящему распоряжению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фициальному обнародованию и размещению на официальном сайте администрации «Ермаковского  сельского поселения».</w:t>
      </w:r>
    </w:p>
    <w:p>
      <w:pPr>
        <w:pStyle w:val="Con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В.А. Кружилина</w:t>
      </w:r>
    </w:p>
    <w:p>
      <w:pPr>
        <w:pStyle w:val="Con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9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от 29.12.2018 год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формированию и подготовке муниципального резер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х кадров Администрации Ермаков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7"/>
      </w:tblGrid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илина В.А. – глава администрации Ермаковского сельского по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 С.А. – начальник сектора экономики и финан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В.В. – ведущий специалист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нова И.А. – директор МБУ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ьтура Ермаковского поселе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кова О.В. – председатель Собрания депутатов – глава Ермаковского сельского поселения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9:00Z</dcterms:created>
  <dc:creator>user</dc:creator>
  <dc:description/>
  <cp:keywords/>
  <dc:language>en-US</dc:language>
  <cp:lastModifiedBy>Кружилина</cp:lastModifiedBy>
  <cp:lastPrinted>2018-08-02T09:17:00Z</cp:lastPrinted>
  <dcterms:modified xsi:type="dcterms:W3CDTF">2019-01-24T07:41:00Z</dcterms:modified>
  <cp:revision>62</cp:revision>
  <dc:subject/>
  <dc:title/>
</cp:coreProperties>
</file>