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августа  2018  года </w:t>
        <w:tab/>
        <w:tab/>
        <w:t xml:space="preserve">     </w:t>
        <w:tab/>
        <w:t xml:space="preserve"> №  19               </w:t>
        <w:tab/>
        <w:t xml:space="preserve">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коми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формированию и подготовке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рмаковского сельского поселения</w:t>
      </w:r>
    </w:p>
    <w:p>
      <w:pPr>
        <w:pStyle w:val="Con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Областным законом от 09.10.2007 № 787-ЗС «О Реестре муниципальных должностей и Реестре должностей муниципальной службы в Ростовской области», с целью формирования и подготовки муниципального резерва управленческих кадров Администрации Ермаковского сельского поселения,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омиссии по формированию и подготовке муниципального резерва управленческих кадров Администрации Ермаковского сельского поселения (Приложение 1)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формированию и подготовке муниципального резерва управленческих кадров Администрации Ермаковского сельского поселения (Приложение 2). 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официальному обнародованию и размещению на официальном сайте администрации «Ермаковского  сельского поселения»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В.В. Сапожникова</w:t>
      </w:r>
    </w:p>
    <w:p>
      <w:pPr>
        <w:pStyle w:val="Con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9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от 03.08.2018 год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формированию и подготовке </w:t>
        <w:br/>
        <w:t xml:space="preserve">муниципального резерва управленческих кад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Ермак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Комиссия по формированию и подготовке муниципального резерва управленческих кадров (далее – Комиссия) образуется для обеспечения комплексной реализации мероприятий, направленных на формирование </w:t>
        <w:br/>
        <w:t>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является коллегиальным (совещательным) органом, созданным при местной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, иные муниципальные правовые акты, а также настояще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работы с муниципальным резерв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ндидата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утверждение списка лиц (из числа включенных</w:t>
      </w:r>
      <w:r>
        <w:rPr>
          <w:color w:val="000000"/>
          <w:sz w:val="28"/>
          <w:szCs w:val="28"/>
        </w:rPr>
        <w:t xml:space="preserve"> в муниципальный резерв) </w:t>
        <w:br/>
        <w:t>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в резерв управленческих кадров Ростов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миссия для решения возложенных на нее основных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миссия состоит из председателя Комиссии, его заместителя, секретаря </w:t>
        <w:br/>
        <w:t xml:space="preserve">и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омиссию возглавляет ее председ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я заместителю председателя Комиссии, секретарю Комиссии,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Решения Комиссии оформляются протоколами, которые подписываются председателем Комиссии или его заместителем, председательствующим </w:t>
        <w:br/>
        <w:t>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Организационное, техническое и документационное обеспечение деятельности Комиссии осуществляет кадровая служба (специалист по кадровой работе) местной админист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trike/>
          <w:sz w:val="2"/>
          <w:szCs w:val="2"/>
        </w:rPr>
      </w:pPr>
      <w:r>
        <w:rPr>
          <w:rFonts w:cs="Times New Roman"/>
          <w:strike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712" w:hRule="atLeast"/>
        </w:trPr>
        <w:tc>
          <w:tcPr>
            <w:tcW w:w="464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от 03.08.2018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формированию и подготовке муниципального резер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 Администрации Ермак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7"/>
      </w:tblGrid>
      <w:tr>
        <w:trPr/>
        <w:tc>
          <w:tcPr>
            <w:tcW w:w="49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9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илина В.А. – глава администрации Ермак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9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С.А. – начальник сектора экономики и финан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В.В. – ведущий специалист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9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нтьева О.М. – директор МБУ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Ермаковского поселе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ова О.В. – председатель Собрания депутатов – глава Ермаковского сельского поселения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9:00Z</dcterms:created>
  <dc:creator>user</dc:creator>
  <dc:description/>
  <cp:keywords/>
  <dc:language>en-US</dc:language>
  <cp:lastModifiedBy>Кружилина</cp:lastModifiedBy>
  <cp:lastPrinted>2018-08-02T09:17:00Z</cp:lastPrinted>
  <dcterms:modified xsi:type="dcterms:W3CDTF">2018-08-08T08:43:00Z</dcterms:modified>
  <cp:revision>61</cp:revision>
  <dc:subject/>
  <dc:title/>
</cp:coreProperties>
</file>