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18 год                             №   107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7 «Об утверждении муниципальной программы «Развитие муниципальной службы»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72,1» заменить на цифры «74,1»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год цифры «10,0» заменить на цифры «10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год цифры «7,1» заменить на цифры «7,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год цифры «11,0» заменить на цифры «11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год цифры «14,0» заменить на цифры «11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год цифры «15,0» заменить на цифры «17,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0год цифры «15,0» заменить на цифры «17,5».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В.А. Кружи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4-01-22T13:49:00Z</cp:lastPrinted>
  <dcterms:modified xsi:type="dcterms:W3CDTF">2019-01-14T07:24:00Z</dcterms:modified>
  <cp:revision>197</cp:revision>
  <dc:subject/>
  <dc:title> </dc:title>
</cp:coreProperties>
</file>