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360" w:firstLine="6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28 декабря 2018 года                         №   106                                      ст.  Ермаковск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поселения №120 от 27.09.2013г. «Об утверждении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муниципальной программы «Развитие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физической культуры и спор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5"/>
      <w:bookmarkStart w:id="1" w:name="5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3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0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 В паспорте Муниципальной программы «Развитие физической культуры и спорта» ресурсное обеспечение муниципальной Программы</w:t>
      </w:r>
      <w:r>
        <w:rPr>
          <w:rStyle w:val="StrongEmphasis"/>
          <w:b w:val="false"/>
          <w:sz w:val="28"/>
          <w:szCs w:val="28"/>
        </w:rPr>
        <w:t xml:space="preserve"> Общие расходы на реализацию муниципальной программы составят цифры «538,7» заменить на цифры «518,1» в том числ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в 2014 году цифры «67,2» заменить на цифры «67,2»; 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в 2015 году цифры «116,2» заменить на цифры «116,2»;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6 году цифры «71,4» заменить на цифры «71,4»;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7 году цифры «64,9» заменить на цифры «64,9»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8 году цифры «70,0» заменить на цифры «70,0»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19 году цифры «73,0» заменить на цифры «73,0»;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 2020 году цифры «76,0» заменить на цифры «58,4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) в разделе V111.Информация о ресурсном обеспечении Программы общие расходы на реализацию муниципальной программы составят цифры «538,7» заменить на цифры «518,1» том числ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> 2016 году цифры «71,4» заменить на цифры «71,4»;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 2017 году цифры «64,9» заменить на цифры «64,9»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 2018 году цифры «70,0» заменить на цифры «70,0»;</w:t>
      </w:r>
    </w:p>
    <w:p>
      <w:pPr>
        <w:pStyle w:val="Normal"/>
        <w:ind w:firstLine="567"/>
        <w:rPr/>
      </w:pPr>
      <w:r>
        <w:rPr>
          <w:rStyle w:val="StrongEmphasis"/>
          <w:b w:val="false"/>
          <w:sz w:val="28"/>
          <w:szCs w:val="28"/>
        </w:rPr>
        <w:t>в 2019 году цифры «73,0» заменить на цифры «70,0»;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 2020 году цифры «76,0» заменить на цифры «58,4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   Приложение 5,6 изложить в новой редакции согласно приложениям 1,2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left="119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Ермаковского сельского поселения                                              В.А. Кружилин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ализации  муниципальной Программы «Развитие физической культуры и спорта» за счет средств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230"/>
        <w:gridCol w:w="2109"/>
        <w:gridCol w:w="1323"/>
        <w:gridCol w:w="944"/>
        <w:gridCol w:w="1204"/>
        <w:gridCol w:w="1134"/>
        <w:gridCol w:w="992"/>
        <w:gridCol w:w="992"/>
        <w:gridCol w:w="992"/>
      </w:tblGrid>
      <w:tr>
        <w:trPr>
          <w:trHeight w:val="27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1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10" w:right="1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>
          <w:trHeight w:val="4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3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spacing w:lineRule="exact" w:line="240"/>
        <w:ind w:left="8998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ind w:left="899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за счет    областного, районного и местного бюджета на реализацию целе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670"/>
        <w:gridCol w:w="2988"/>
        <w:gridCol w:w="1009"/>
        <w:gridCol w:w="992"/>
        <w:gridCol w:w="993"/>
        <w:gridCol w:w="709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мероприятия 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  </w:t>
            </w:r>
          </w:p>
        </w:tc>
      </w:tr>
      <w:tr>
        <w:trPr>
          <w:trHeight w:val="29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431" w:leader="none"/>
              </w:tabs>
              <w:ind w:left="-910"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2</w:t>
              <w:tab/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 xml:space="preserve">«Развитие физической культуры и спорта»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х мероприятиях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памятным и знаменательным датам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объектов физической культуры и спорт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Чапиковский</dc:creator>
  <dc:description/>
  <cp:keywords/>
  <dc:language>en-US</dc:language>
  <cp:lastModifiedBy>Кружилина</cp:lastModifiedBy>
  <cp:lastPrinted>2014-01-22T13:32:00Z</cp:lastPrinted>
  <dcterms:modified xsi:type="dcterms:W3CDTF">2019-01-14T07:18:00Z</dcterms:modified>
  <cp:revision>61</cp:revision>
  <dc:subject/>
  <dc:title>АДМИНИСТРАЦИЯ РОСТОВСКОЙ ОБЛАСТИ</dc:title>
</cp:coreProperties>
</file>