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7540" cy="838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-360" w:firstLine="6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8"/>
          <w:szCs w:val="28"/>
        </w:rPr>
        <w:t>28 декабря 2018 года                         №   105                                      ст.  Ерма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7.09.2013г. №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</w:t>
      </w:r>
      <w:r>
        <w:rPr>
          <w:bCs/>
          <w:sz w:val="28"/>
          <w:szCs w:val="28"/>
        </w:rPr>
        <w:t xml:space="preserve">,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 123 «Об утверждении муниципальной программы «Развитие культуры», следующие из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к постановлению Администрации Ермаковского сельского поселения от 30.11.2015г. №121 Паспорта муниципальной программы Ермаковского сельского поселения «Развитие культуры» Ресурсное обеспечение муниципальной программы Ермаковского сельского поселения общий объем финансирования муниципальной программы  </w:t>
      </w:r>
      <w:r>
        <w:rPr>
          <w:b/>
          <w:sz w:val="28"/>
          <w:szCs w:val="28"/>
        </w:rPr>
        <w:t xml:space="preserve"> составляет цифры «31 298,4» заменить на цифры «30923,2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цифры «15 852,8» заменить на цифры «15 852,8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7 год цифры «2 598,4» заменить на цифры «2 598,4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8 год цифры «2 552,0» заменить на цифры «2 644,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9 год цифры «2 403,1» заменить на цифры «2 413,1»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20 год цифры «2 250,0» заменить на цифры «2 260,0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раздел 4 муниципальной программы Общий объем финансирования Программы составляет цифры «31 298,4» заменить на цифры «30 923,21»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редства местного бюджета цифры «14 138,4» заменить на цифры «14 157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редства областного бюджета цифры «14 563,3» заменить на цифры «14 076,9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цифры «2 487,0» заменить на цифры «2 487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иносящая доход деятельность цифры «109,7» заменить на цифры «201,7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4,5,6 муниципальной программы изложить в новой редакции, согласно приложениям 1,2,3 к настоящему постановлени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                                                  В.А.Кружилина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44" w:hanging="0"/>
        <w:jc w:val="right"/>
        <w:outlineLvl w:val="2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реализацию муниципальной программы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1"/>
        <w:gridCol w:w="2552"/>
        <w:gridCol w:w="709"/>
        <w:gridCol w:w="709"/>
        <w:gridCol w:w="708"/>
        <w:gridCol w:w="567"/>
        <w:gridCol w:w="993"/>
        <w:gridCol w:w="1036"/>
        <w:gridCol w:w="992"/>
        <w:gridCol w:w="1276"/>
        <w:gridCol w:w="1134"/>
        <w:gridCol w:w="1134"/>
        <w:gridCol w:w="1134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Развитие культуры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«Культура Ермаков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21,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097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федерального бюджета, обла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9"/>
        <w:gridCol w:w="3492"/>
        <w:gridCol w:w="1843"/>
        <w:gridCol w:w="1275"/>
        <w:gridCol w:w="1134"/>
        <w:gridCol w:w="1134"/>
        <w:gridCol w:w="1134"/>
        <w:gridCol w:w="1276"/>
        <w:gridCol w:w="1134"/>
        <w:gridCol w:w="1701"/>
      </w:tblGrid>
      <w:tr>
        <w:trPr>
          <w:trHeight w:val="677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8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1008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финансовый год 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год планового периода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й год планового периода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тий год планового периода 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твёртый год планового периода 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ый год планового периода 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ой год планового периода 2020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азвитие культуры"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оборудования для Ермаковского Д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85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59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1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0</w:t>
            </w:r>
          </w:p>
        </w:tc>
      </w:tr>
      <w:tr>
        <w:trPr>
          <w:trHeight w:val="235" w:hRule="atLeast"/>
        </w:trPr>
        <w:tc>
          <w:tcPr>
            <w:tcW w:w="2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8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5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9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капитального ремонта муницип. уч-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-ых уч-ий культур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/платы работникам уч-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80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апитальный ремонт муниципальных учреждений культуры (дополнительные рабо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 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сходы по оснащению мун. уч-ия культуры оборудованием, мебелью, оргтехник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стройматери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йонный       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е заработной платы работникам учреждений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праздничных мероприятий (оплата услуг по организации звукового оформления праздника, сценического комплекс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                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осящая доход деятель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5"/>
        <w:gridCol w:w="2482"/>
        <w:gridCol w:w="1947"/>
        <w:gridCol w:w="10"/>
        <w:gridCol w:w="837"/>
        <w:gridCol w:w="10"/>
        <w:gridCol w:w="697"/>
        <w:gridCol w:w="10"/>
        <w:gridCol w:w="698"/>
        <w:gridCol w:w="9"/>
        <w:gridCol w:w="558"/>
        <w:gridCol w:w="10"/>
        <w:gridCol w:w="966"/>
        <w:gridCol w:w="10"/>
        <w:gridCol w:w="963"/>
        <w:gridCol w:w="10"/>
        <w:gridCol w:w="985"/>
        <w:gridCol w:w="10"/>
        <w:gridCol w:w="860"/>
        <w:gridCol w:w="10"/>
        <w:gridCol w:w="888"/>
        <w:gridCol w:w="16"/>
        <w:gridCol w:w="970"/>
        <w:gridCol w:w="17"/>
        <w:gridCol w:w="913"/>
        <w:gridCol w:w="56"/>
        <w:gridCol w:w="29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6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6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7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instrText xml:space="preserve"> HYPERLINK "../../C:%5CUsers%5CAdmin%5CDesktop%5C%D0%94%D0%BE%D0%BA%D1%83%D0%BC%D0%B5%D0%BD%D1%82%D1%8B%5C%D0%9D%D0%BE%D1%80%D0%BC%D0%B0%D1%82.%D0%BF%D1%80%D0%B0%D0%B2.%D0%B0%D0%BA%D1%82%D1%8B%202016%D0%B3%D0%BE%D0%B4%5C%D0%9C%D1%83%D0%BD.%D1%86%D0%B5%D0%BB.%D0%BF%D1%80%D0%BE%D0%B3%D1%80%D0%B0%D0%BC%D0%BC%D1%8B2016%5C%D0%B8%D0%B7%D0%BC%D0%B5%D0%BD%D0%B5%D0%BD%D0%B8%D1%8F%202016%D0%B3%D0%BE%D0%B4%5C%D0%9F%D0%BE%D1%81%D1%82.%2079%20%D0%BE%D1%82%2025.05.16%D0%B3.%D0%B2%D0%BD%D0%B5%D1%81.%D0%B8%D0%B7%D0%BC.%D0%91%D0%BB%D0%B0%D0%B3%D0%BE%D1%83%D1%81%D1%82.%D1%82%D0%B5%D1%80%D1%80%D0%B8%D1%82..doc" \l "Par868"</w:instrTex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kern w:val="2"/>
                <w:sz w:val="24"/>
                <w:szCs w:val="24"/>
              </w:rPr>
              <w:t>&lt;3&gt;</w:t>
            </w:r>
            <w:r>
              <w:rPr>
                <w:rStyle w:val="InternetLink"/>
                <w:sz w:val="24"/>
                <w:kern w:val="2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52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30,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34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04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48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65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4,1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бюджетным учреждени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местные средства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8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25,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46,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699,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1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59,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73,2</w:t>
            </w:r>
          </w:p>
        </w:tc>
      </w:tr>
      <w:tr>
        <w:trPr>
          <w:trHeight w:val="15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бсидии на иные цели (местные средства) приобретение порошковых огнетушителей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сидии на иные цели (местные средства) оплата за сметную документаци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3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3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софин.повышения з/платы работникам учрежден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12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оборудования для Ермаковского Д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изуальное обследование и разработку проекта страхов.усиления конструк.здания Д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Кружилина</cp:lastModifiedBy>
  <cp:lastPrinted>2018-06-26T11:04:00Z</cp:lastPrinted>
  <dcterms:modified xsi:type="dcterms:W3CDTF">2019-01-14T07:10:00Z</dcterms:modified>
  <cp:revision>241</cp:revision>
  <dc:subject/>
  <dc:title> </dc:title>
</cp:coreProperties>
</file>