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7540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-360" w:firstLine="64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ЕРМАКОВСКОГО СЕЛЬСКОГО ПОСЕЛЕНИЯ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28"/>
          <w:szCs w:val="28"/>
        </w:rPr>
        <w:t>28 декабря 2018 года                         №   104                                      ст.  Ермаковская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Ермак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 27.09.2013г. № 1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ы «Благоустройство </w:t>
      </w:r>
    </w:p>
    <w:p>
      <w:pPr>
        <w:pStyle w:val="Normal"/>
        <w:jc w:val="both"/>
        <w:rPr/>
      </w:pPr>
      <w:r>
        <w:rPr>
          <w:sz w:val="28"/>
          <w:szCs w:val="28"/>
        </w:rPr>
        <w:t>территории Ермак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Кодексом Российской Федерации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Внести в постановление Администрации Ермаковского сельского поселения от 27.09.2013г. №122 «Об утверждении муниципальной программы «Благоустройство территории Ермаковского сельского поселения» следующие изменения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В приложении 1 паспорта Программы Ресурсное обеспечение муниципальной программы Ермаковского сельского поселения общий объем финансирования муниципальной программы на </w:t>
      </w:r>
      <w:r>
        <w:rPr>
          <w:b/>
          <w:sz w:val="28"/>
          <w:szCs w:val="28"/>
        </w:rPr>
        <w:t>2014-2020 годы составляет цифры «7966,0» заменить на цифры «8037,4»,</w:t>
      </w:r>
      <w:r>
        <w:rPr>
          <w:sz w:val="28"/>
          <w:szCs w:val="28"/>
        </w:rPr>
        <w:t xml:space="preserve"> 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2016 год цифры    «1 316,1» заменить на цифры   «1 316,1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2017 год цифры    «1 418,0»  заменить на цифры   «1418,0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2018 год цифры    «1 281,5»  заменить на цифры    «1074,3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2019 год цифры     «668,3»  заменить на цифры      «1 330,0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2020 год цифры     «810,0»  заменить на цифры      «426,9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4 Ф</w:t>
      </w:r>
      <w:r>
        <w:rPr>
          <w:kern w:val="2"/>
          <w:sz w:val="28"/>
          <w:szCs w:val="28"/>
        </w:rPr>
        <w:t>инансирование Программы осуществляется за счет средств местного и районного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бюджета и составляет цифры «7 966,0» заменить на цифры «8 037,4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районный бюджет: 2018год цифры «1281,5» заменить на цифры «1281,5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ложения 4 муниципальной программы изложить в новой редакции, согласно приложению 1 к настоящему постановлению.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14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маковского сельского поселения                                       В.А. Кружилина                              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20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«Благоустройство территории</w:t>
      </w:r>
    </w:p>
    <w:p>
      <w:pPr>
        <w:pStyle w:val="Normal"/>
        <w:tabs>
          <w:tab w:val="clear" w:pos="720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Ермако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бюджета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9"/>
        <w:gridCol w:w="2505"/>
        <w:gridCol w:w="2192"/>
        <w:gridCol w:w="854"/>
        <w:gridCol w:w="712"/>
        <w:gridCol w:w="713"/>
        <w:gridCol w:w="573"/>
        <w:gridCol w:w="965"/>
        <w:gridCol w:w="944"/>
        <w:gridCol w:w="822"/>
        <w:gridCol w:w="898"/>
        <w:gridCol w:w="994"/>
        <w:gridCol w:w="806"/>
        <w:gridCol w:w="887"/>
      </w:tblGrid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308" w:hanging="14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, мероприятия ведомственной целевой программы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лагоустройство территории Ермаковского сельского поселения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53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318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31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41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74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3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6,9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 муниципальной программы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 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53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318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31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41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74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3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6,9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Уличное освещение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мена ламп и текущий ремонт уличного освещения, оплата за эл.энергию, приобретение электротоваро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основного мероприятия 1.1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1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20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84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1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8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6,5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зеленение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обретение роз, деревьев, рассады цвето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ив цветов, деревье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основного мероприятия 1.2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4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держание мест захоронений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воз песка, уборка и вывоз мусора с девяти кладбищ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основного мероприятия 1.3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1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4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Прочее благоустройство и содержание территории» всего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работы по благоустройству девяти населенных пунктов поселения (побелка лесополос, вырубка сушняка и вывоз мусора, покос парковых зон и лесополос, текущий ремонт памятников, мемориалов, автобусных остановок, приобретение хоз. инвентаря и хоз. товаров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основного мероприятия 1.4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Администрация Ермаков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1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9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9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9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7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5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лата за благоустроительные работы безработным гражданам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основного мероприятия 1.5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Администрация Ермаков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6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организацию благоустройства территорий поселений на проведение текущего ремонта мемориала «Никто не забыт, ничто не забыто» в ст. Ермаковско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основного мероприятия 1.6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Администрация Ермаков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2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7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обретение светильников для освещения мемориала «Никто не забыт, ничто не забыто» в ст. Ермаковской пер. Липки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основного мероприятия 1.7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Администрация Ермаков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0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autoSpaceDE w:val="false"/>
        <w:ind w:firstLine="284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0" w:name="Par866"/>
      <w:bookmarkStart w:id="1" w:name="Par866"/>
      <w:bookmarkEnd w:id="1"/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left="702" w:firstLine="567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0">
    <w:name w:val="Нижний колонтитул Знак"/>
    <w:qFormat/>
    <w:rPr>
      <w:rFonts w:eastAsia="Lucida Sans Unicode"/>
      <w:sz w:val="24"/>
      <w:szCs w:val="24"/>
    </w:rPr>
  </w:style>
  <w:style w:type="character" w:styleId="Highlight">
    <w:name w:val="highlight"/>
    <w:basedOn w:val="Style9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9498" w:leader="none"/>
      </w:tabs>
      <w:ind w:right="4437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eastAsia="Lucida Sans Unicode"/>
      <w:sz w:val="24"/>
      <w:szCs w:val="24"/>
      <w:lang w:val="en-US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76" w:before="100" w:after="115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100" w:after="115"/>
    </w:pPr>
    <w:rPr>
      <w:rFonts w:ascii="Calibri" w:hAnsi="Calibri" w:cs="Calibri"/>
      <w:color w:val="000000"/>
      <w:sz w:val="22"/>
      <w:szCs w:val="22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28:00Z</dcterms:created>
  <dc:creator>Андрей</dc:creator>
  <dc:description/>
  <cp:keywords/>
  <dc:language>en-US</dc:language>
  <cp:lastModifiedBy>Кружилина</cp:lastModifiedBy>
  <cp:lastPrinted>2019-01-14T08:24:00Z</cp:lastPrinted>
  <dcterms:modified xsi:type="dcterms:W3CDTF">2019-01-14T07:00:00Z</dcterms:modified>
  <cp:revision>308</cp:revision>
  <dc:subject/>
  <dc:title> </dc:title>
</cp:coreProperties>
</file>