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360" w:firstLine="6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>28 декабря 2018 года                         №   103                                     ст. 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Защита населения 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Ермаковского сельского поселения от 27.09.2013г. № 12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В приложении 1 к постановлению Администрации Ермаковского сельского поселения от 30.11.2015г. №119 Паспорта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411,4» заменить  на цифры «445,2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5 год цифры «135,0» заменить на цифры   «135,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од цифры «122,1» заменить на цифры   «122,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7 год цифры «63,1»   заменить на цифры   «63,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 год цифры «61,4»    заменить на цифры  «52,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цифры «14,4»    заменить на цифры  «62,6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 год цифры «15,4»  заменить на цифры    «9,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  к муниципальной программе изложить в новой редакции согласно приложениям 1,2 к настоящему постановлению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   В.А. Кружилина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1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693"/>
        <w:gridCol w:w="1560"/>
        <w:gridCol w:w="850"/>
        <w:gridCol w:w="709"/>
        <w:gridCol w:w="709"/>
        <w:gridCol w:w="567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4676"/>
        <w:gridCol w:w="2128"/>
        <w:gridCol w:w="1558"/>
        <w:gridCol w:w="1417"/>
        <w:gridCol w:w="1276"/>
        <w:gridCol w:w="1276"/>
        <w:gridCol w:w="1559"/>
        <w:gridCol w:w="1417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Дессервис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 инспектор Аскалепова И.М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Остроухова Е.И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7-07-03T17:34:00Z</cp:lastPrinted>
  <dcterms:modified xsi:type="dcterms:W3CDTF">2019-01-14T06:58:00Z</dcterms:modified>
  <cp:revision>194</cp:revision>
  <dc:subject/>
  <dc:title> </dc:title>
</cp:coreProperties>
</file>