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2600" cy="57023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вгуста 2018 года          </w:t>
        <w:tab/>
        <w:t xml:space="preserve">              № 63</w:t>
        <w:tab/>
        <w:tab/>
        <w:t xml:space="preserve">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№ 128 от 27.11.2015 г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  утверждении административного регламента п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ю муниципальной функции «Выдача справок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и выписок из похозяйственных книг  Администрацие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рмаковского сельского поселе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Федеральным законом от 02.05.2006 №59-ФЗ «О порядке рассмотрения обращений граждан Российской Федерации», </w:t>
      </w:r>
      <w:r>
        <w:rPr>
          <w:sz w:val="28"/>
          <w:szCs w:val="28"/>
        </w:rPr>
        <w:t>приказом МВД России от 31.12.2017 года № 984</w:t>
      </w:r>
      <w:r>
        <w:rPr>
          <w:sz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В постановление Администрации Ермаковского сельского поселения № 128 от 27.11.2015 года «Об  утверждении административного регламента по исполнению муниципальной функции «Выдача справок и выписок из похозяйственных книг  Администрацией Ермаковского сельского поселения» внести следующие изменения: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ому регламенту по исполнению муниципальной функции «Выдача справок и выписок из похозяйственных книг Администрацией Ерма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;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2 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ому регламенту по исполнению муниципальной функции «Выдача справок и выписок из похозяйственных книг Администрацией Ерма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;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3 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ому регламенту по исполнению муниципальной функции «Выдача справок и выписок из похозяйственных книг Администрацией Ерма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3;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4 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ому регламенту по исполнению муниципальной функции «Выдача справок и выписок из похозяйственных книг Администрацией Ерма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4;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5 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ому регламенту по исполнению муниципальной функции «Выдача справок и выписок из похозяйственных книг Администрацией Ерма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5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Настоящее постановление вступает в силу после его официального опубликования (обнародования)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В.А. Кружили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08.08.2018 № 62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График приема граждан по вопросам предоставления справо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Sp38396@.yandex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a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08.08.2018 № 6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ник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[ администрации поселения и курируемых вопрос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</w:rPr>
        <w:t xml:space="preserve">Кружилина Валентина Адамовна </w:t>
      </w:r>
      <w:r>
        <w:rPr>
          <w:sz w:val="28"/>
        </w:rPr>
        <w:t>– Глава Администрации Ерма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курируемые вопросы:  </w:t>
      </w:r>
      <w:r>
        <w:rPr>
          <w:sz w:val="28"/>
        </w:rPr>
        <w:t>все вопросы  местного  знач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</w:rPr>
        <w:t xml:space="preserve">Бабичева Светлана Андреевна </w:t>
      </w:r>
      <w:r>
        <w:rPr>
          <w:sz w:val="28"/>
        </w:rPr>
        <w:t>– Начальник сектора экономики и финансов Администрации Ерма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</w:rPr>
        <w:t>курируемые вопросы</w:t>
      </w:r>
      <w:r>
        <w:rPr>
          <w:sz w:val="28"/>
        </w:rPr>
        <w:t>: экономики и финансов, прогнозирование,  планирование и исполнение бюджета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апожникова Валентина Владимировна </w:t>
      </w:r>
      <w:r>
        <w:rPr>
          <w:sz w:val="28"/>
          <w:szCs w:val="28"/>
        </w:rPr>
        <w:t xml:space="preserve">– ведущий специалист Администрации поселения по организационным и кадровым вопросам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</w:rPr>
        <w:t>курируемые</w:t>
      </w:r>
      <w:r>
        <w:rPr>
          <w:b/>
          <w:sz w:val="28"/>
          <w:szCs w:val="28"/>
        </w:rPr>
        <w:t xml:space="preserve"> вопросы</w:t>
      </w:r>
      <w:r>
        <w:rPr>
          <w:sz w:val="28"/>
          <w:szCs w:val="28"/>
        </w:rPr>
        <w:t xml:space="preserve">: нотариальные действия, архив, кадровая работа, нормативно-правовая, социальное обеспечение населения, организационная  работа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Рубашкина Екатерина Сергеевна - </w:t>
      </w:r>
      <w:r>
        <w:rPr>
          <w:sz w:val="28"/>
          <w:szCs w:val="28"/>
        </w:rPr>
        <w:t>инспектор по доходам,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курирует вопросы</w:t>
      </w:r>
      <w:r>
        <w:rPr>
          <w:sz w:val="28"/>
          <w:szCs w:val="28"/>
        </w:rPr>
        <w:t>: доходы и сбор налогов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Калинина Евгения Владимировна </w:t>
      </w:r>
      <w:r>
        <w:rPr>
          <w:sz w:val="28"/>
          <w:szCs w:val="28"/>
        </w:rPr>
        <w:t>– инспектор ЖКХ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урирует вопросы:</w:t>
      </w:r>
      <w:r>
        <w:rPr>
          <w:sz w:val="28"/>
          <w:szCs w:val="28"/>
        </w:rPr>
        <w:t xml:space="preserve"> жилищно-коммунального хозяйства, санитарного                                    состояния поселения и благоустрой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строухова Елена Ивановна – </w:t>
      </w:r>
      <w:r>
        <w:rPr>
          <w:sz w:val="28"/>
          <w:szCs w:val="28"/>
        </w:rPr>
        <w:t>старший инспектор,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урирует вопросы:</w:t>
      </w:r>
      <w:r>
        <w:rPr>
          <w:sz w:val="28"/>
          <w:szCs w:val="28"/>
        </w:rPr>
        <w:t xml:space="preserve"> ГО и ЧС, выдача справок всех видов,  пожарна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ь населения, мобилизационная подготов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Блохина Елена Дмитриевна - </w:t>
      </w:r>
      <w:r>
        <w:rPr>
          <w:sz w:val="28"/>
          <w:szCs w:val="28"/>
        </w:rPr>
        <w:t>старший инспектор,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урирует вопросы: </w:t>
      </w:r>
      <w:r>
        <w:rPr>
          <w:sz w:val="28"/>
          <w:szCs w:val="28"/>
        </w:rPr>
        <w:t>земельные и имущественные отношения, земельный налог, работа КФХ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Гунькина Галина Николаевна </w:t>
      </w:r>
      <w:r>
        <w:rPr>
          <w:sz w:val="28"/>
          <w:szCs w:val="28"/>
        </w:rPr>
        <w:t>- инспектор по воинскому учет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рует вопросы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воинский учет.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08.08.2018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справок и выписок, выдаваемых администрацией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72"/>
      </w:tblGrid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наличии (отсутствии) подсобного хозяйств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воспитании детей до достижения возраста 3-х лет, 8 лет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захорон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рудовом стаж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еработающем умершем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наличии печного отопл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из похозяйственной книги о факте проживания гражданина (архивная)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лицах, проживающих совместно с заявителем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иждивении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допризывника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фактическом прожив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72"/>
      </w:tblGrid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выпис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похозяйственной книги о наличии у гражданина права на земельный участок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похозяйственной книги на домовладение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(полная) из похоязйственной книги на адресное хозяйство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 для предоставления в нотариальную конт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08.08.2018 № 6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21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19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Необходимые документы</w:t>
            </w:r>
          </w:p>
        </w:tc>
      </w:tr>
      <w:tr>
        <w:trPr>
          <w:trHeight w:val="14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прав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наличии (отсутствии) подсобн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воспитании детей до достижения возраста 3-х лет, 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свидетельство о рождении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месте захоро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свидетельство о смерт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трудовом стаж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трудовая книжк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неработающем умерш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видетельство о смерти, трудовая книжка (при наличии)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наличии печного ото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технический паспорт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правка из похозяйственной книги о факте проживания гражданина (архивная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лицах, проживающих совместно с заявител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декларируемое заявление 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правка об иждивен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свидетельство о рождении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правка допризывн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фактическом прожива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акт обследования </w:t>
            </w:r>
          </w:p>
        </w:tc>
      </w:tr>
      <w:tr>
        <w:trPr>
          <w:trHeight w:val="14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Выпи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писка из похозяйственной книги о наличии у гражданина права на земельный уча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 (свидетельство о смерти), правоустанавливающие документы на земельный участок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Выписка из похозяйственной книги на домовлад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домовая книга, технический паспорт МП Тацинское БТ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писка (полная) из похоязйственной книги на адресное хозяй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аспорт гражданина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писка из похозяйственной книги для предоставления в нотариальную конт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видетельство о смерти, технический паспорт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от  08.08.2018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816"/>
      </w:tblGrid>
      <w:tr>
        <w:trPr/>
        <w:tc>
          <w:tcPr>
            <w:tcW w:w="418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Главе Администрации Ермаковского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т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регистрирован (а) по адресу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: серия ______ номер ______________</w:t>
            </w:r>
          </w:p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дан 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Style21"/>
        <w:jc w:val="right"/>
        <w:rPr>
          <w:rFonts w:eastAsia="Arial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21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шу предоставить муниципальную услугу ___________________________</w:t>
      </w:r>
    </w:p>
    <w:p>
      <w:pPr>
        <w:pStyle w:val="Style2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ля предоставления по месту требования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совместно проживающих с заявителем: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 ,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 на  использование  и  обработку моих персональных данных и персональных данных моих родственников в соответствии  с Федеральным законом от 27 июля 2006 года № 152-ФЗ «О персональных данных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 известно,  что  отзыв 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 и  достоверность   представленных  сведений подтверждаю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, предупрежден об уголовной ответственности за предоставление ложных сведений. </w:t>
      </w:r>
    </w:p>
    <w:p>
      <w:pPr>
        <w:pStyle w:val="Style2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2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Документы удостоверяющие личность _________________________ ____________________________________________________ на ____ листах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Style2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Доверенность (в случае представительства) на _____ листах.</w:t>
      </w:r>
    </w:p>
    <w:p>
      <w:pPr>
        <w:pStyle w:val="Style2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- Иные документы: </w:t>
      </w:r>
    </w:p>
    <w:p>
      <w:pPr>
        <w:pStyle w:val="Style2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Style21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(перечень иных документов при их наличии), (ненужное зачеркивать)</w:t>
      </w:r>
    </w:p>
    <w:p>
      <w:pPr>
        <w:pStyle w:val="Style2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«____»__________ 20___ г. </w:t>
        <w:tab/>
        <w:t>_____________ 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0"/>
          <w:szCs w:val="20"/>
        </w:rPr>
        <w:t xml:space="preserve"> (дата) </w:t>
        <w:tab/>
        <w:tab/>
        <w:tab/>
        <w:tab/>
        <w:tab/>
        <w:t xml:space="preserve"> (подпись)                (расшифровка подписи заявителя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b/>
      <w:sz w:val="24"/>
      <w:lang w:val="en-US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.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9:00Z</dcterms:created>
  <dc:creator>user</dc:creator>
  <dc:description/>
  <cp:keywords/>
  <dc:language>en-US</dc:language>
  <cp:lastModifiedBy>Кружилина</cp:lastModifiedBy>
  <cp:lastPrinted>2015-02-19T11:37:00Z</cp:lastPrinted>
  <dcterms:modified xsi:type="dcterms:W3CDTF">2018-09-03T06:37:00Z</dcterms:modified>
  <cp:revision>31</cp:revision>
  <dc:subject/>
  <dc:title/>
</cp:coreProperties>
</file>