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                             </w:t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27 ноября  2015 года</w:t>
        <w:tab/>
        <w:tab/>
        <w:t xml:space="preserve">           № 140                                             ст. Ермаковская</w:t>
      </w:r>
    </w:p>
    <w:p>
      <w:pPr>
        <w:pStyle w:val="Heading1"/>
        <w:numPr>
          <w:ilvl w:val="0"/>
          <w:numId w:val="0"/>
        </w:numPr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</w:rPr>
        <w:t xml:space="preserve">Расторжение договора аренды, безвозмездного пользования земельным участком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ст.46, 47, 48 Земельного кодекса РФ, на основании </w:t>
      </w:r>
      <w:r>
        <w:rPr>
          <w:color w:val="000000"/>
          <w:szCs w:val="28"/>
        </w:rPr>
        <w:t xml:space="preserve">Решения Собрания депутатов Ермаковского 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Расторжение договора аренды, безвозмезд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в сети Интернет.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сельского поселения                                        А.В. Кондак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Ермаковского 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№ </w:t>
      </w:r>
      <w:r>
        <w:rPr>
          <w:szCs w:val="28"/>
        </w:rPr>
        <w:t>140  от 27.11.2015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«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</w:rPr>
        <w:t>асторжении договора аренды, безвозмездного,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,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рмаковского поселения (далее — администрация), либо МФЦ 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ст. Ермаковская,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Расторжение договора аренды, безвозмездного,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Расторжение договора аренды, безвозмездного,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Тац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,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 xml:space="preserve">- Решение Собрания депутатов Ермаковского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расторжении договора аренды земельного участка или договора безвозмездного, срочного пользования земельным участком, прекращении  сервитута, лицо обращается в Администрацию или МФЦ с заявлением о расторжении договора</w:t>
      </w:r>
      <w:r>
        <w:rPr>
          <w:rFonts w:eastAsia="Calibri"/>
          <w:szCs w:val="28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,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 xml:space="preserve">Главой Ермаковского сельского поселения </w:t>
      </w:r>
      <w:r>
        <w:rPr>
          <w:bCs/>
          <w:szCs w:val="28"/>
        </w:rPr>
        <w:t>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9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Ермаковского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_____________________________________№_______ в связи с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9.35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3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660" cy="829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7310" cy="1917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10160" cy="756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34925</wp:posOffset>
                </wp:positionV>
                <wp:extent cx="2886710" cy="33337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7"/>
                            </w:tblGrid>
                            <w:tr>
                              <w:trPr/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6.25pt;mso-wrap-distance-left:0pt;mso-wrap-distance-right:9.05pt;mso-wrap-distance-top:0pt;mso-wrap-distance-bottom:0pt;margin-top:-2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7"/>
                      </w:tblGrid>
                      <w:tr>
                        <w:trPr/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7060" cy="661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330" cy="303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3.4pt;mso-position-vertical-relative:text;margin-left:2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1270" cy="499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mashburo</dc:creator>
  <dc:description/>
  <cp:keywords/>
  <dc:language>en-US</dc:language>
  <cp:lastModifiedBy>48320456</cp:lastModifiedBy>
  <cp:lastPrinted>2015-12-28T15:39:00Z</cp:lastPrinted>
  <dcterms:modified xsi:type="dcterms:W3CDTF">2015-12-28T11:39:00Z</dcterms:modified>
  <cp:revision>9</cp:revision>
  <dc:subject/>
  <dc:title> </dc:title>
</cp:coreProperties>
</file>