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                                        </w:t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27 ноября  2015 год</w:t>
        <w:tab/>
        <w:tab/>
        <w:t xml:space="preserve">              № 137                                      ст. Ермаков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 w:val="28"/>
          <w:szCs w:val="28"/>
        </w:rPr>
        <w:t xml:space="preserve">Решения Собрания депутатов Ермаковского сельского поселения от 25.11.2015 г. </w:t>
      </w:r>
      <w:r>
        <w:rPr>
          <w:sz w:val="28"/>
          <w:szCs w:val="28"/>
        </w:rPr>
        <w:t>№ 124</w:t>
      </w:r>
      <w:r>
        <w:rPr>
          <w:color w:val="000000"/>
          <w:sz w:val="28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,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                                     А.В. Кондак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100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3100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№  137 от 27.11.2015 г.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Ермаковского поселения (далее – администрация) или муниципального автономного учреждения Константин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пер. Липкина, 4, ст. Ермаковская, Тацинский  район, Ростовская область, тел. 8 (863 97) 25-4-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-сайте МФЦ 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000000"/>
          <w:sz w:val="28"/>
          <w:szCs w:val="28"/>
        </w:rPr>
        <w:t xml:space="preserve">- Решение Собрания депутатов Ермаковского сельского поселения от 25.11.2015 г. </w:t>
      </w:r>
      <w:r>
        <w:rPr>
          <w:sz w:val="28"/>
          <w:szCs w:val="28"/>
        </w:rPr>
        <w:t>№ 124</w:t>
      </w:r>
      <w:r>
        <w:rPr>
          <w:color w:val="000000"/>
          <w:sz w:val="28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«О социальной защите   инвалидов в Российской Федерации»,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rPr/>
      </w:pPr>
      <w:r>
        <w:rPr>
          <w:sz w:val="28"/>
          <w:szCs w:val="28"/>
        </w:rPr>
        <w:t>-  Устав муниципального образования «Ермаковское сельское поселение»;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color w:val="000000"/>
          <w:sz w:val="28"/>
          <w:szCs w:val="28"/>
        </w:rPr>
        <w:t>Администрации Ермаковского сельского поселения</w:t>
      </w:r>
      <w:r>
        <w:rPr>
          <w:sz w:val="28"/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и предъявлении физическим лицом документа, удостоверяющего личность,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лжностное лицо Администра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0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Ермаковского сельского поселения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Ермак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6064250</wp:posOffset>
                </wp:positionV>
                <wp:extent cx="635" cy="331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6710045</wp:posOffset>
                </wp:positionV>
                <wp:extent cx="2540" cy="392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752600" cy="8432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6.4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8:00Z</dcterms:created>
  <dc:creator>User</dc:creator>
  <dc:description/>
  <cp:keywords/>
  <dc:language>en-US</dc:language>
  <cp:lastModifiedBy>48320456</cp:lastModifiedBy>
  <cp:lastPrinted>2015-12-28T15:30:00Z</cp:lastPrinted>
  <dcterms:modified xsi:type="dcterms:W3CDTF">2015-12-28T11:30:00Z</dcterms:modified>
  <cp:revision>15</cp:revision>
  <dc:subject/>
  <dc:title>Постановление  Резников</dc:title>
</cp:coreProperties>
</file>